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种诚信演讲稿范文"/>
      <w:r>
        <w:rPr/>
        <w:t>播种诚信演讲稿范文</w:t>
      </w:r>
      <w:bookmarkEnd w:id="0"/>
    </w:p>
    <w:p>
      <w:pPr>
        <w:pStyle w:val="Normal"/>
        <w:rPr/>
      </w:pPr>
      <w:r>
        <w:rPr/>
        <w:t>何谓“诚实”</w:t>
      </w:r>
      <w:r>
        <w:rPr/>
        <w:t>?</w:t>
      </w:r>
      <w:r>
        <w:rPr/>
        <w:t>何谓“守信”</w:t>
      </w:r>
      <w:r>
        <w:rPr/>
        <w:t>?</w:t>
      </w:r>
      <w:r>
        <w:rPr/>
        <w:t>我以为，“诚实”即实事求是，不撒谎，不作假。“守信”即言而有信，说到做到，决不反悔。所谓“一诺千金”，“一言即出，驷马难追”，说的就是这个道理。</w:t>
      </w:r>
    </w:p>
    <w:p>
      <w:pPr>
        <w:pStyle w:val="Normal"/>
        <w:rPr/>
      </w:pPr>
      <w:r>
        <w:rPr/>
        <w:t>诚实守信乃是我中华民族精髓的一部分，诚信为本，无信而不立这本是做人的应有品质，然而，近年来这个问题却一直困扰着人们。有些人为了一己私利，弃诚信于脑后，造假、贩假，欺上瞒下，蒙混拐骗，举债不还，一时间“诚信”为此蒙灰……</w:t>
      </w:r>
      <w:r>
        <w:rPr/>
        <w:t>"</w:t>
      </w:r>
      <w:r>
        <w:rPr/>
        <w:t>上海热线</w:t>
      </w:r>
      <w:r>
        <w:rPr/>
        <w:t>"</w:t>
      </w:r>
      <w:r>
        <w:rPr/>
        <w:t>投诉直通车自从去年</w:t>
      </w:r>
      <w:r>
        <w:rPr/>
        <w:t>3</w:t>
      </w:r>
      <w:r>
        <w:rPr/>
        <w:t>月</w:t>
      </w:r>
      <w:r>
        <w:rPr/>
        <w:t>15</w:t>
      </w:r>
      <w:r>
        <w:rPr/>
        <w:t>日正式开通以来，得到了很大的发展。受理投诉</w:t>
      </w:r>
      <w:r>
        <w:rPr/>
        <w:t>18000</w:t>
      </w:r>
      <w:r>
        <w:rPr/>
        <w:t>余条，通过上海人民广播电台</w:t>
      </w:r>
      <w:r>
        <w:rPr/>
        <w:t>990</w:t>
      </w:r>
      <w:r>
        <w:rPr/>
        <w:t>听众热线的媒体爆光，通过专业的法律咨询，以诚信为许许多多在消费生活中遇到困难的人们排忧解难。</w:t>
      </w:r>
    </w:p>
    <w:p>
      <w:pPr>
        <w:pStyle w:val="Normal"/>
        <w:rPr/>
      </w:pPr>
      <w:r>
        <w:rPr/>
        <w:t>难道做到“诚实守信”真的如此难吗</w:t>
      </w:r>
      <w:r>
        <w:rPr/>
        <w:t>?</w:t>
      </w:r>
      <w:r>
        <w:rPr/>
        <w:t>确实，要一辈子做到诚实守信实属不易。我以为“诚信”二字看似简单，却重逾千斤。因为在大千世界中</w:t>
      </w:r>
      <w:r>
        <w:rPr/>
        <w:t>,</w:t>
      </w:r>
      <w:r>
        <w:rPr/>
        <w:t>利益的诱惑无处不在，贪图小便宜又是人之一大弱点，于是，“诚信”就成了既得利益者的绊脚石。难道这真是一道跨不过的坎吗</w:t>
      </w:r>
      <w:r>
        <w:rPr/>
        <w:t>?</w:t>
      </w:r>
      <w:r>
        <w:rPr/>
        <w:t>难到“诚信”注定是一小部分君子的专利吗</w:t>
      </w:r>
      <w:r>
        <w:rPr/>
        <w:t>?</w:t>
      </w:r>
      <w:r>
        <w:rPr/>
        <w:t>我不以为然。我以为“诚实守信”几千年来一直是我中华民族的传统美德，随着时代的发展，“诚信”仍必将成为我民族的优良品质而发扬光大，使之成为推动历史前进的动力。作为新世纪年青一代的我们，需恪守“诚信”两字，从自己做起，从小事做起。从小讲诚信，哪怕是一次小小的抄袭作业，一次小小的撒谎，都应嗤之以鼻，以此为耻，从小养成讲“诚信”的好习惯。只要假以时日，相信“诚信”定会在中华大地上大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讲诚信的人谓之“君子”，一个讲“诚信”的民族定是巨人，必将立于不败之地。我想我们呼唤“诚信”的归位，就是基于这一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