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广普通话的内容简单致辞2023"/>
      <w:r>
        <w:rPr/>
        <w:t>推广普通话的内容简单致辞</w:t>
      </w:r>
      <w:r>
        <w:rPr/>
        <w:t>2023</w:t>
      </w:r>
      <w:bookmarkEnd w:id="0"/>
    </w:p>
    <w:p>
      <w:pPr>
        <w:pStyle w:val="Normal"/>
        <w:rPr/>
      </w:pPr>
      <w:r>
        <w:rPr/>
        <w:t>朋友们：大家好</w:t>
      </w:r>
      <w:r>
        <w:rPr/>
        <w:t>!</w:t>
      </w:r>
    </w:p>
    <w:p>
      <w:pPr>
        <w:pStyle w:val="Normal"/>
        <w:rPr/>
      </w:pPr>
      <w:r>
        <w:rPr/>
        <w:t>我一向自诩会讲一口流利标准的普通话，没想到不久前，一个老外竟当了一回我的普通话老师。</w:t>
      </w:r>
    </w:p>
    <w:p>
      <w:pPr>
        <w:pStyle w:val="Normal"/>
        <w:rPr/>
      </w:pPr>
      <w:r>
        <w:rPr/>
        <w:t>那天，我们景区来了几个美国人，我想趁此机会练练英语口语，便自告奋勇给他们当导游。谁知这几个老外摆摆手，用不大流利的普通话说：“小姐，咱们说普通话吧，中国话很美</w:t>
      </w:r>
      <w:r>
        <w:rPr/>
        <w:t>!”</w:t>
      </w:r>
      <w:r>
        <w:rPr/>
        <w:t>我听了有点儿失望，但更多的是自豪，于是我非常尽心地用普通话为他们介绍我们的每一个景点。然而，当我用“剽</w:t>
      </w:r>
      <w:r>
        <w:rPr/>
        <w:t>(biao)</w:t>
      </w:r>
      <w:r>
        <w:rPr/>
        <w:t>悍”一词来形容我们演出团的一个蒙古族小伙子时，一个老外一本正经地纠正道：“不对。不对，小姐，这个词应该念‘剽</w:t>
      </w:r>
      <w:r>
        <w:rPr/>
        <w:t>(piao)</w:t>
      </w:r>
      <w:r>
        <w:rPr/>
        <w:t>悍’，而不是读‘长膘’的那个‘膘’的音。”我听了大吃一惊</w:t>
      </w:r>
      <w:r>
        <w:rPr/>
        <w:t>----</w:t>
      </w:r>
      <w:r>
        <w:rPr/>
        <w:t>这个蓝眼睛、高鼻子的老外竟想当我的普通话老师</w:t>
      </w:r>
      <w:r>
        <w:rPr/>
        <w:t>?</w:t>
      </w:r>
      <w:r>
        <w:rPr/>
        <w:t>但我不愿扫了他的兴致，便不置可否地朝他笑了笑。回到家，当我翻开词典时，居然真的是我错了。现在想来，真是惭愧极了。</w:t>
      </w:r>
    </w:p>
    <w:p>
      <w:pPr>
        <w:pStyle w:val="Normal"/>
        <w:rPr/>
      </w:pPr>
      <w:r>
        <w:rPr/>
        <w:t>也许有人会说，一个字说错了算什么</w:t>
      </w:r>
      <w:r>
        <w:rPr/>
        <w:t>?</w:t>
      </w:r>
      <w:r>
        <w:rPr/>
        <w:t>那些不会说普通话的中国人不是照样干活，照样吃饭</w:t>
      </w:r>
      <w:r>
        <w:rPr/>
        <w:t>?</w:t>
      </w:r>
      <w:r>
        <w:rPr/>
        <w:t>我可不这样看，普通话是我铭家的统一语，每一个中国人都应该讲好它。何况我们是在祖国的窗口城市</w:t>
      </w:r>
      <w:r>
        <w:rPr/>
        <w:t>----</w:t>
      </w:r>
      <w:r>
        <w:rPr/>
        <w:t>深圳，我们从事的又是窗口行业</w:t>
      </w:r>
      <w:r>
        <w:rPr/>
        <w:t>----</w:t>
      </w:r>
      <w:r>
        <w:rPr/>
        <w:t>旅游业。我们不但要告诉来自五湖四海的客人，这里有世界上最美的景观，而且还要告诉他们，在这里，您处处都能听到世界上最美的语言</w:t>
      </w:r>
      <w:r>
        <w:rPr/>
        <w:t>----</w:t>
      </w:r>
      <w:r>
        <w:rPr/>
        <w:t>标准的普通话</w:t>
      </w:r>
      <w:r>
        <w:rPr/>
        <w:t>!</w:t>
      </w:r>
    </w:p>
    <w:p>
      <w:pPr>
        <w:pStyle w:val="Normal"/>
        <w:rPr/>
      </w:pPr>
      <w:r>
        <w:rPr/>
        <w:t>语言是一个民族的声音，从大处讲，推广普通话，说好普通话，是我们祖国屹立于世界民族之林的需要</w:t>
      </w:r>
      <w:r>
        <w:rPr/>
        <w:t>;</w:t>
      </w:r>
      <w:r>
        <w:rPr/>
        <w:t>从小处说，它是不同地域，不同文化背景中的人与人沟通交流的需要。请大家想一想，在我们的身边，那些因南腔北调所闹的笑话，那些因语言障碍所造成的麻烦还少吗</w:t>
      </w:r>
      <w:r>
        <w:rPr/>
        <w:t>?</w:t>
      </w:r>
      <w:r>
        <w:rPr/>
        <w:t>在这里，我不由得想起了我的家庭。</w:t>
      </w:r>
    </w:p>
    <w:p>
      <w:pPr>
        <w:pStyle w:val="Normal"/>
        <w:rPr/>
      </w:pPr>
      <w:r>
        <w:rPr/>
        <w:t>我的父亲是湖北人，母亲是潮汕人，当年，为了支援山区，他们来到了湖北的一座小山城。可以想象，在那偏远的地方，我那说着一口带有浓重潮汕口音的所谓“普通话”的当医生的母亲，与她的病人，同事的交流是多么地艰难呵</w:t>
      </w:r>
      <w:r>
        <w:rPr/>
        <w:t>!</w:t>
      </w:r>
      <w:r>
        <w:rPr/>
        <w:t>而且，在很长一段时间里，她与我那说四川本文来自文秘写作网话的奶奶之间的家常谈话也存在着严重障碍，虽然我的父亲不时地给她们充当翻译，但我们知道，如果是科学论文。官样文章兴许经得起这样一次次的翻译，可这是最朴实的家常话，每一次这样的翻译都是一次语义和情感上的剥落。于是，就在一个屋顶之下，就在一个家庭之内，语言，仅仅是因为语言，就使人与人之间的障碍那样地难以逾越，小小的家庭变得那样山高水远</w:t>
      </w:r>
      <w:r>
        <w:rPr/>
        <w:t>!</w:t>
      </w:r>
      <w:r>
        <w:rPr/>
        <w:t>为此，在姐姐和我出生以后到了学说话的年龄时，我的母亲就让我们听中央人民广播电台</w:t>
      </w:r>
      <w:r>
        <w:rPr/>
        <w:t>----</w:t>
      </w:r>
      <w:r>
        <w:rPr/>
        <w:t>她要让她的女儿说一口流利的普通话。后来，我姐姐成了师范专科学校一名出色的普通话语音老师，而我则来到了深圳，成为了著名旅游景点的播音员，用一口流利的普通话为特区的旅游事业贡献着我的力量。</w:t>
      </w:r>
    </w:p>
    <w:p>
      <w:pPr>
        <w:pStyle w:val="Normal"/>
        <w:widowControl/>
        <w:bidi w:val="0"/>
        <w:spacing w:before="180" w:after="180"/>
        <w:jc w:val="left"/>
        <w:rPr/>
      </w:pPr>
      <w:r>
        <w:rPr/>
        <w:t>到了我们这个时代，普通话和我们的祖国一样，在国际上占有越来越显著的地位</w:t>
      </w:r>
      <w:r>
        <w:rPr/>
        <w:t>----</w:t>
      </w:r>
      <w:r>
        <w:rPr/>
        <w:t>它成了联合国六种工作语言之一，成了香港，澳门同胞以及外国人争相学习的热门语言。普通话，在这个时候，它的意义已不仅仅实通的需要，它还代表着中华民族的繁荣昌盛</w:t>
      </w:r>
      <w:r>
        <w:rPr/>
        <w:t>!</w:t>
      </w:r>
      <w:r>
        <w:rPr/>
        <w:t>它让我们骄做</w:t>
      </w:r>
      <w:r>
        <w:rPr/>
        <w:t>!</w:t>
      </w:r>
      <w:r>
        <w:rPr/>
        <w:t>它让我们自豪</w:t>
      </w:r>
      <w:r>
        <w:rPr/>
        <w:t>!</w:t>
      </w:r>
      <w:r>
        <w:rPr/>
        <w:t>它让我们扬眉吐气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