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管理年终总结及下年计划范文精选"/>
      <w:r>
        <w:rPr/>
        <w:t>店面管理年终总结及下年计划范文精选</w:t>
      </w:r>
      <w:bookmarkEnd w:id="0"/>
    </w:p>
    <w:p>
      <w:pPr>
        <w:pStyle w:val="Normal"/>
        <w:rPr/>
      </w:pPr>
      <w:r>
        <w:rPr/>
        <w:t>在上级领导的正确指导下，在公司各部门的通力配合下，在我们某全体同仁的共同努力下，取得了可观的成绩。</w:t>
      </w:r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明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rPr/>
      </w:pPr>
      <w:r>
        <w:rPr/>
        <w:t>.</w:t>
      </w:r>
      <w:r>
        <w:rPr/>
        <w:t>加强和各部门、各兄弟公司的团结协作，创造最良好、无间的工作环境，去掉不和</w:t>
      </w:r>
      <w:r>
        <w:rPr/>
        <w:t>-</w:t>
      </w:r>
      <w:r>
        <w:rPr/>
        <w:t>谐的音符，发挥员工最大的工作热情，逐步成为一个最优秀的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这一年来的工作，有艰辛，有喜悦，有收获，也有感慨。我相信公司领导的正确引导之下，门店的业绩将与公司的发展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