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与幸福的演讲稿600字"/>
      <w:r>
        <w:rPr/>
        <w:t>快乐与幸福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有的同学说幸福就是每天有吃有喝是幸福，有的同学认为天天不用上学就是幸福，可我不这么想，我认为，爸爸妈妈爱我，我爱爸爸妈妈才是真正的幸福。</w:t>
      </w:r>
    </w:p>
    <w:p>
      <w:pPr>
        <w:pStyle w:val="Normal"/>
        <w:rPr/>
      </w:pPr>
      <w:r>
        <w:rPr/>
        <w:t>星期日，天气格外晴朗，阳光明媚，妈妈决定带我去爬山。站在山脚下仰望，山峰雄伟挺拔，像一个个巨人守卫着大自然，山路力曲十八弯，非常陡峭。路旁的花朵万紫千红，漂亮极了，我兴高采烈地往山上跑，像一只脱缰的野马。我一边爬山一边欣赏路边的小花，时而逗逗路边的蚂蚁，时而逗逗花上的蝴蝶，把妈妈远远地甩在后面，可是好景不长，不一会我就两腿发软，双脚疼痛，一屁股赖在地上，再也不想起来了。妈妈过来问明了情况，二话不说，蹲下来，让我趴在她的背上，趴在妈妈的背上可真舒服，我心里有一股暖流在涌动，可是刚走几步，我心疼地对妈妈说：“让我下来吧。”妈妈不同意，此时此刻我的鼻子发酸，迟疑要下来。我从妈妈的身上下来，观看着美景，山上的景色真是美丽无比，会当凌绝顶啊</w:t>
      </w:r>
      <w:r>
        <w:rPr/>
        <w:t>!</w:t>
      </w:r>
      <w:r>
        <w:rPr/>
        <w:t>妈妈却无心观看美景，正忙着不住擦汗、喝水、休息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爬山，我体会到了妈妈对我的爱，我也爱爸爸妈妈，我在爸爸妈妈的关爱下幸福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