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五端午演讲稿"/>
      <w:r>
        <w:rPr/>
        <w:t>五月五端午演讲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四点，花儿聪明，九子争新。”今年的传统节日端午节，在长江以南绿色的雨季里慢慢到来。在江南的雨里，清凉的春雨无时无刻不在流淌，陪伴着我们悠闲地度过这个美好的节日。</w:t>
      </w:r>
    </w:p>
    <w:p>
      <w:pPr>
        <w:pStyle w:val="Normal"/>
        <w:rPr/>
      </w:pPr>
      <w:r>
        <w:rPr/>
        <w:t>端午节是一个传统节日。我不会忘记端午节的由来，诗人屈原，以及围绕端午节的许多故事。小时候，每年端午的时候，天上都飘着毛毛细雨的牛毛。我小的时候，总是靠在奶奶的怀里，看她熟练地做粽子，帮我小心翼翼地做香包。</w:t>
      </w:r>
    </w:p>
    <w:p>
      <w:pPr>
        <w:pStyle w:val="Normal"/>
        <w:rPr/>
      </w:pPr>
      <w:r>
        <w:rPr/>
        <w:t>现在打开衣柜，还能看到一小袋红缎，上面系着五颜六色的线。香囊下面的耳朵是由蒜薹切下的小圆圈和五颜六色的布组成的。是啊，可惜那年奶奶给我缝的香囊。如今物是人非，花是花非，应桂妍春秋十余载。</w:t>
      </w:r>
    </w:p>
    <w:p>
      <w:pPr>
        <w:pStyle w:val="Normal"/>
        <w:rPr/>
      </w:pPr>
      <w:r>
        <w:rPr/>
        <w:t>端午节</w:t>
      </w:r>
      <w:r>
        <w:rPr/>
        <w:t>!</w:t>
      </w:r>
      <w:r>
        <w:rPr/>
        <w:t>你带给我多少快乐，也让我想起了对过去无尽的留恋。端午节的滋味是我难忘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