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上领导讲话"/>
      <w:r>
        <w:rPr/>
        <w:t>毕业典礼上领导讲话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欢聚一堂，隆重举行</w:t>
      </w:r>
      <w:r>
        <w:rPr/>
        <w:t>2015</w:t>
      </w:r>
      <w:r>
        <w:rPr/>
        <w:t>届计算机班毕业典礼，和同学们分享桃李的芬芳，为同学们壮行和祝福。在此，我代表双牌县职业技术学校，向在坐的各位毕业生代表，并通过你们向圆满完成学业的全体毕业生表示诚挚祝贺</w:t>
      </w:r>
      <w:r>
        <w:rPr/>
        <w:t>!</w:t>
      </w:r>
    </w:p>
    <w:p>
      <w:pPr>
        <w:pStyle w:val="Normal"/>
        <w:rPr/>
      </w:pPr>
      <w:r>
        <w:rPr/>
        <w:t>同学们，校园时光是充满激情和令人眷恋的。三年前，你们怀着忐忑甚至是迷茫的心情，爬上寨子岭，来到双牌县职业技术学校，学习职业技能、增长文化知识，培养职业道德、规划人生理想，共同度过了你们成长过程中难忘的青春年华。在这里，你们与学校一起成长，参与并见证了学校蓬勃的发展进程和日新月异的变化。正是有了你们的参与，校园才如此充满活力，如此富有生机，如此优美和谐。在这里，你们从幼稚走向成熟，知晓了财富源于劳动与技能，地位源于贡献与付出，成功源于坚持与奋斗。正是有你们的蹒跚磕碰，师生才如此充满关系密切，曾记否</w:t>
      </w:r>
      <w:r>
        <w:rPr/>
        <w:t>?</w:t>
      </w:r>
      <w:r>
        <w:rPr/>
        <w:t>老师的关怀，体现在一次次的长谈、放假回家和返校时一次次的护送等一切细节之中。诚然，学校存在不少不尽人意的地方，如冬季用水不足、饭堂饭菜的乏味、宿舍条件的简陋、个别老师教育方式的粗放等等，使同学们的成长多了一份苦涩，可是这又有什么呢，子不嫌母丑，同学们热爱母校的情怀和感恩老师的美谈，已成为一届又一届毕业生共同的精神财富</w:t>
      </w:r>
      <w:r>
        <w:rPr/>
        <w:t>!</w:t>
      </w:r>
      <w:r>
        <w:rPr/>
        <w:t>同学们在内部对学校</w:t>
      </w:r>
    </w:p>
    <w:p>
      <w:pPr>
        <w:pStyle w:val="Normal"/>
        <w:rPr/>
      </w:pPr>
      <w:r>
        <w:rPr/>
        <w:t>激烈的批评指责和在社会上对学校荣誉的勇敢捍卫，已成为一届又一届毕业生共同的真诚行为</w:t>
      </w:r>
      <w:r>
        <w:rPr/>
        <w:t>!</w:t>
      </w:r>
      <w:r>
        <w:rPr/>
        <w:t>因此，我们要真诚地感谢你们</w:t>
      </w:r>
      <w:r>
        <w:rPr/>
        <w:t>!</w:t>
      </w:r>
      <w:r>
        <w:rPr/>
        <w:t>热爱母校、尊敬老师、维护同学是我们双牌职中校友应当传承的光荣传统</w:t>
      </w:r>
      <w:r>
        <w:rPr/>
        <w:t>!</w:t>
      </w:r>
      <w:r>
        <w:rPr/>
        <w:t>时光转瞬即逝，你们毕业了。在座的同学中，有的选择继续深造，有的选择就业，有的则选择自主创业，无论你们做出何种选择，学校都为你们感到骄傲和自豪</w:t>
      </w:r>
      <w:r>
        <w:rPr/>
        <w:t>!</w:t>
      </w:r>
    </w:p>
    <w:p>
      <w:pPr>
        <w:pStyle w:val="Normal"/>
        <w:rPr/>
      </w:pPr>
      <w:r>
        <w:rPr/>
        <w:t>今天，是你们人生的新起点，喝过毕业酒，你们就要奔赴人生的新旅程。在此，我以师长和朋友的身份，送上几句话和大家共勉：</w:t>
      </w:r>
    </w:p>
    <w:p>
      <w:pPr>
        <w:pStyle w:val="Normal"/>
        <w:rPr/>
      </w:pPr>
      <w:r>
        <w:rPr/>
        <w:t>第一，要学会勇于承担，志存高远，立志成才。“天降大任于斯人，必先苦其心志，劳其筋骨”</w:t>
      </w:r>
      <w:r>
        <w:rPr/>
        <w:t>;</w:t>
      </w:r>
      <w:r>
        <w:rPr/>
        <w:t>古往今来，许多成功人士的经验启迪我们，要想成就一番事业，一定要有远大的志向。希望同学们要有“修身，齐家，治国，平天下”这样的抱负，充分利用在学校期间获取的知识和练就的技能，勇于承担家庭、单位乃至社会所赋于的责任，积极服务经济社会发展，在劳动岗位上积极奋斗，在技术岗位上精益求精。</w:t>
      </w:r>
    </w:p>
    <w:p>
      <w:pPr>
        <w:pStyle w:val="Normal"/>
        <w:rPr/>
      </w:pPr>
      <w:r>
        <w:rPr/>
        <w:t>第二，要学会坚持不懈，终身学习，锐意进取。同学们毕业后，将步入新的环境。无论你是参加工作，还是继续深造，无论你是打工，还是自主创业，无论你事业顺利，还是面临困难挑战，希望大家一定不要放弃驱动自己前行的激情、责任和梦想，没有坚持就绝对没有成功。特别要强调的是，要通过不断的进修，去提高自己的知识和技能，去结识一批又一批有志向的朋友。奋力前行需要同伴勉励支持，理想之火要靠众人拾柴让它越烧越旺。</w:t>
      </w:r>
    </w:p>
    <w:p>
      <w:pPr>
        <w:pStyle w:val="Normal"/>
        <w:rPr/>
      </w:pPr>
      <w:r>
        <w:rPr/>
        <w:t>第三，要学会理性思维，乐观向上，追求梦想。希望大家在顺境中居安思危，逆境中坚忍不拔。在纷繁复杂的环境中，要冷静观察、慎重抉择，理性服从、理性包容</w:t>
      </w:r>
      <w:r>
        <w:rPr/>
        <w:t>;</w:t>
      </w:r>
      <w:r>
        <w:rPr/>
        <w:t>明是非、知荣辱，德艺双馨，仁智双全</w:t>
      </w:r>
      <w:r>
        <w:rPr/>
        <w:t>;</w:t>
      </w:r>
      <w:r>
        <w:rPr/>
        <w:t>成为社会中最积极、最活跃、最有生气的一支核心力量，用你们因不断积累而丰富的知识、不断实践而日渐卓越的技能、不断反思而日渐深刻的思想、不断升华而至诚至善的意愿去奉献社会，去成就自我，成就未来</w:t>
      </w:r>
      <w:r>
        <w:rPr/>
        <w:t>!</w:t>
      </w:r>
    </w:p>
    <w:p>
      <w:pPr>
        <w:pStyle w:val="Normal"/>
        <w:rPr/>
      </w:pPr>
      <w:r>
        <w:rPr/>
        <w:t>同学们，你们在校期间的学习和生活，你们在校期间的所想所为，已经融入到学校发展的方方面面，凝结成为母校的历史和文化，成为母校的宝贵资源。当你们拿起手中的手机，记录下这难忘的场景时，能够留下的，是鲜花、笑脸与青春朝气，但更多的东西无法在相机中保存，需要我们永远印刻在心中。</w:t>
      </w:r>
    </w:p>
    <w:p>
      <w:pPr>
        <w:pStyle w:val="Normal"/>
        <w:rPr/>
      </w:pPr>
      <w:r>
        <w:rPr/>
        <w:t>我由衷地希望大家，今后不论身在何处，从事什么样的工作，都不要忘记母校的深情厚意，都请你们始终如一、力所能及地关心和支持母校的建设和发展。母校也将时刻关注着你们，为你们的发展和进步提供强有力的支援。母校永远是你们的坚强后盾和精神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同学们在新的征程中：所想必立、所立必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