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卫工作心得体会范文精选"/>
      <w:r>
        <w:rPr/>
        <w:t>环卫工作心得体会范文精选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16</w:t>
      </w:r>
      <w:r>
        <w:rPr/>
        <w:t>日下午，我参加了本所组织的“有责任心才能走向优秀”的专题培训，革命传统教育讲师团讲师</w:t>
      </w:r>
      <w:r>
        <w:rPr/>
        <w:t>***</w:t>
      </w:r>
      <w:r>
        <w:rPr/>
        <w:t>老师声情并茂地讲述了革命先烈们推翻满清、振兴中华的丰功伟绩，以及全国劳模杨怀远的“扁担精神”等先进事迹，让我颇感获益。</w:t>
      </w:r>
    </w:p>
    <w:p>
      <w:pPr>
        <w:pStyle w:val="Normal"/>
        <w:rPr/>
      </w:pPr>
      <w:r>
        <w:rPr/>
        <w:t>作为一个基层的环卫工作者，</w:t>
      </w:r>
      <w:r>
        <w:rPr/>
        <w:t>365</w:t>
      </w:r>
      <w:r>
        <w:rPr/>
        <w:t>天，天天都提醒着自己，环卫工人打扫的不仅仅是街道，更是一个被称为城市的家园，打开家门，谁愿捡到满地垃圾、污水横流的画面</w:t>
      </w:r>
      <w:r>
        <w:rPr/>
        <w:t>?</w:t>
      </w:r>
      <w:r>
        <w:rPr/>
        <w:t>而这花园般的城市，这天堂般的家园，正是我们的环卫工作者在寒风中、烈日下、暴雨里坚守岗位，勤勤恳恳的工作而造就的。是什么驱使着他们如此认真地工作着</w:t>
      </w:r>
      <w:r>
        <w:rPr/>
        <w:t>?</w:t>
      </w:r>
      <w:r>
        <w:rPr/>
        <w:t>是天生的责任心和使命感</w:t>
      </w:r>
      <w:r>
        <w:rPr/>
        <w:t>!</w:t>
      </w:r>
      <w:r>
        <w:rPr/>
        <w:t>正是这坚定不移的责任心，让环卫工人们天天奋斗在这平凡的岗位上，宁愿自己一身脏，也要换得脚下一片净。</w:t>
      </w:r>
    </w:p>
    <w:p>
      <w:pPr>
        <w:pStyle w:val="Normal"/>
        <w:rPr/>
      </w:pPr>
      <w:r>
        <w:rPr/>
        <w:t>责任心从本质上来说是人与生俱来的一种使命，作为一个基层的环卫工作者，这一点尤为重要。因为我们的工作没有叱咤风云的气势，没有可歌可泣的故事，只是限于平平凡凡，但是工作必须具备责任，责任在先能力在后。任何一项职业背后必然存在着无形的精神力量，勇敢担起责任的人，人生才会充实，生活才能有意义。就像古人说的，“君子坦荡荡，小人常戚戚”，做到了勇于对岗位负责，树立起高度的责任感，人生才能达到豁达的境界。</w:t>
      </w:r>
    </w:p>
    <w:p>
      <w:pPr>
        <w:pStyle w:val="Normal"/>
        <w:rPr/>
      </w:pPr>
      <w:r>
        <w:rPr/>
        <w:t>我们这一代人，成长在经济腾飞的时代，虽然在物质生活上未能经历父辈和祖辈的那般锤炼，无法体验汗滴禾下土的劳苦和抛头颅洒热血的豪情，但是对于挑起国和家的重担的那份责任心，却更加任重道远。</w:t>
      </w:r>
    </w:p>
    <w:p>
      <w:pPr>
        <w:pStyle w:val="Normal"/>
        <w:rPr/>
      </w:pPr>
      <w:r>
        <w:rPr/>
        <w:t>有句话说的好，机会永远留给那些有着优秀职业精神和崇高职业态度的人。我要在完善、提高个人素质的同时，牢记“工作就是责任，责任重于泰山”，在细节中体现责任，在奉献中体现责任，只有这样，才能得到大家的信任，领导的肯定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3</w:t>
      </w:r>
      <w:r>
        <w:rPr/>
        <w:t>日，在上级部门的安排部署下</w:t>
      </w:r>
      <w:r>
        <w:rPr/>
        <w:t>,</w:t>
      </w:r>
      <w:r>
        <w:rPr/>
        <w:t>我参加了机关工委组织的环卫工人工作体验活动，我被抽调到香港路果林派出所门前的卫生，这里并不是我想象的那样轻松，从早晨</w:t>
      </w:r>
      <w:r>
        <w:rPr/>
        <w:t>4:30</w:t>
      </w:r>
      <w:r>
        <w:rPr/>
        <w:t>到</w:t>
      </w:r>
      <w:r>
        <w:rPr/>
        <w:t>7:30</w:t>
      </w:r>
      <w:r>
        <w:rPr/>
        <w:t>，开始了我们三小时新的工作。</w:t>
      </w:r>
    </w:p>
    <w:p>
      <w:pPr>
        <w:pStyle w:val="Normal"/>
        <w:rPr/>
      </w:pPr>
      <w:r>
        <w:rPr/>
        <w:t>我们通过三小时的体验环卫工作中，体验到环卫工人的辛苦。早晨，天气闷热，我们刚扫了</w:t>
      </w:r>
      <w:r>
        <w:rPr/>
        <w:t>100</w:t>
      </w:r>
      <w:r>
        <w:rPr/>
        <w:t>多米，头发和后背已经汗湿了，看着干干净净的街道，居然也能扫出一车垃圾。路面上基本清扫干净了，我们才挺起微酸的腰杆。如果不是自己亲身体验，我们想象不到，看起来简单的清扫工作，做起来这么不容易。短暂几小时的体验生活，我深深体会到了环卫工人工作的辛苦。同时也更加深刻地感受到，城市环境卫生的维护不仅仅需要环卫工人的清扫，也需要大家一起努力。</w:t>
      </w:r>
    </w:p>
    <w:p>
      <w:pPr>
        <w:pStyle w:val="Normal"/>
        <w:rPr/>
      </w:pPr>
      <w:r>
        <w:rPr/>
        <w:t>如果商户们能主动捡起自己门前的垃圾，如果路人能随手将垃圾扔进身边的垃圾桶，如果每一个都能设身处地地为环卫工人考虑，那么环卫工人的工作量也就不会那么沉重。其实，我们能做的，也并不只是为他人，更是为了我们自己，维护公共环境的干净整洁是我们大家每一个人的责任和义务，需要我们每一个人的参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此，我认为应当从以下几方面加以改善：</w:t>
      </w:r>
      <w:r>
        <w:rPr/>
        <w:t>1</w:t>
      </w:r>
      <w:r>
        <w:rPr/>
        <w:t>、加大宣传力度，倡导公共美德。通过播放公益广告、悬挂宣传横幅、文明劝导等活动，加强公民对环境卫生的意识，养成不随手乱扔的好习惯。</w:t>
      </w:r>
      <w:r>
        <w:rPr/>
        <w:t>2</w:t>
      </w:r>
      <w:r>
        <w:rPr/>
        <w:t>、建立并落实环境卫生责任制度，实行门前三包制度。对于商户来说，自己门前的公共场所应当予以主动保洁，配合环卫工作。</w:t>
      </w:r>
      <w:r>
        <w:rPr/>
        <w:t>3</w:t>
      </w:r>
      <w:r>
        <w:rPr/>
        <w:t>、增强硬软件配备，增设垃圾桶，共用扫把，畚箕等。由此，形成一个全民参与的好环境。更令我觉得深有体会的是，我们工作了一天，也没有地方可以歇脚，只有在路边的台阶上凑活，更别提喝上一杯热茶。甚至连上个卫生间，也只有腆着脸问商户们借用。这些种种的不方便自然也是其他环卫工人想要倾诉的苦衷。我们只是在这里体验一天，忍一忍也就过去了，而他们真正的环卫工人却不得不将这些不方便当作习惯，默默地藏在肚子里。因此，我强烈建议为我们敬爱的环卫工人建造一个属于他们的路边休息室，一个能为他们挡风遮雨，喝水歇脚的地方。没有他们的努力，就没有我们这张干净的城市名片，我们有理由保障他们的合理权益，也希望有关部门予以考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