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医生培训心得体会"/>
      <w:r>
        <w:rPr/>
        <w:t>2023</w:t>
      </w:r>
      <w:r>
        <w:rPr/>
        <w:t>乡村医生培训心得体会</w:t>
      </w:r>
      <w:bookmarkEnd w:id="0"/>
    </w:p>
    <w:p>
      <w:pPr>
        <w:pStyle w:val="Normal"/>
        <w:rPr/>
      </w:pPr>
      <w:r>
        <w:rPr/>
        <w:t>为切实推进农村卫生事业发展，加强农村在岗乡村医生培养，提高乡村医生学历层次和业务水平，逐步实现乡村医生向执业助理医师的转化，南咀卫生院立足于农村医疗卫生的实际需要，建立了完善的乡村医生培养模式，全方位地为农村和基层卫生事业服务，通过本次学习我就乡医培训工作谈几点体会。</w:t>
      </w:r>
    </w:p>
    <w:p>
      <w:pPr>
        <w:pStyle w:val="Normal"/>
        <w:rPr/>
      </w:pPr>
      <w:r>
        <w:rPr/>
        <w:t>加强师资队伍建设是提高培训质量的关键所在。为确保乡医培养目标的顺利实施，南咀卫生院根据学员特点及知识需求情况，在教师配备上选择基础知识扎实、实践技能较强、教学水平较高的“双师素质型”教师担任教学培训任务。卫生院组织教师认真研究成人医学教育规律，学习有关教育理论和教育管理知识，把握成人心理和成人教育特点，开展学员的医学知识需求情况调查，定期开展教学经验交流座谈会，使教学质量明显提高。</w:t>
      </w:r>
    </w:p>
    <w:p>
      <w:pPr>
        <w:pStyle w:val="Normal"/>
        <w:rPr/>
      </w:pPr>
      <w:r>
        <w:rPr/>
        <w:t>根据乡医实际需要，圆满的完成了教学内容，提高了培训的质量。</w:t>
      </w:r>
    </w:p>
    <w:p>
      <w:pPr>
        <w:pStyle w:val="Normal"/>
        <w:rPr/>
      </w:pPr>
      <w:r>
        <w:rPr/>
        <w:t>首先，突出实用、适用、够用、合用的原则。强调淡化学科意识，强化核心课程、骨干课程，新开适合农村和社区实际需要的课程。再次，突出基层卫生人员的工作特点，强调一专多能。</w:t>
      </w:r>
    </w:p>
    <w:p>
      <w:pPr>
        <w:pStyle w:val="Normal"/>
        <w:rPr/>
      </w:pPr>
      <w:r>
        <w:rPr/>
        <w:t>加强教学科学化管理，是提高培训质量的重要保证。南咀卫生院将教学管理工作作为提高乡医培训教学质量的基础，建立了教学质量保障的基本框架。</w:t>
      </w:r>
    </w:p>
    <w:p>
      <w:pPr>
        <w:pStyle w:val="Normal"/>
        <w:rPr/>
      </w:pPr>
      <w:r>
        <w:rPr/>
        <w:t>每次乡医培训前召开一次有明确主题的教学管理工作会议，推进乡医教学的观念创新、制度创新和工作创新。二是严格按照医学宝制定切实可行的教学工作计划，在教学实施中加强监督检查，确保教学计划的顺利实施。三是加强教学督导和检查，确保教师授课质量。发现问题及时整改，杜绝自由化教学现象。</w:t>
      </w:r>
    </w:p>
    <w:p>
      <w:pPr>
        <w:pStyle w:val="Normal"/>
        <w:rPr/>
      </w:pPr>
      <w:r>
        <w:rPr/>
        <w:t>强化医德医风和法律法规教育，是培养高素质乡村医生的必要条件。只有让医学生具备良好的道德品质和爱岗敬业的精神，才能下得去、留得住，才能将所学的医学理论和实践技能更好地运用于乡村的医学实践。为此，卫生院要求教师把医德教育融入教学的各个环节，以培养医德高尚、医术精湛的实用型农村卫生技术人才。</w:t>
      </w:r>
    </w:p>
    <w:p>
      <w:pPr>
        <w:pStyle w:val="Normal"/>
        <w:widowControl/>
        <w:bidi w:val="0"/>
        <w:spacing w:before="180" w:after="180"/>
        <w:jc w:val="left"/>
        <w:rPr/>
      </w:pPr>
      <w:r>
        <w:rPr/>
        <w:t>通过这次乡医培训工作使我深刻认识到，乡村医生培养不仅是促进农村卫生事业的发展、保障广大农民健康的重要保证，而且对保护农村生产力和促进社会主义新农村建设同样具有重大意义。培养高素质乡村医生是医学教育责无旁贷的重要使命，只有正视乡村医生队伍建设的迫切性，探索出切实可行的人才培养模式，才能不断提高乡村医生队伍的学历层次和业务水平，给农民带去更好的医生，带去更好的医疗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