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发言稿如何写"/>
      <w:r>
        <w:rPr/>
        <w:t>幼儿园家长发言稿如何写</w:t>
      </w:r>
      <w:bookmarkEnd w:id="0"/>
    </w:p>
    <w:p>
      <w:pPr>
        <w:pStyle w:val="Normal"/>
        <w:rPr/>
      </w:pPr>
      <w:r>
        <w:rPr/>
        <w:t>各位家长、敬爱的老师、亲爱的孩子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赞美家何乐唯的妈妈，“何乐唯”</w:t>
      </w:r>
      <w:r>
        <w:rPr/>
        <w:t>---</w:t>
      </w:r>
      <w:r>
        <w:rPr/>
        <w:t>何乐而不为，我和孩子爸爸的唯一希望就是孩子快乐的成长，所以自从这个孩子呱呱坠地，我和孩子爸爸把自己的业余时间几乎全部给了孩子，我相信在座的所有父母跟我们一样爱自己的孩子。</w:t>
      </w:r>
    </w:p>
    <w:p>
      <w:pPr>
        <w:pStyle w:val="Normal"/>
        <w:rPr/>
      </w:pPr>
      <w:r>
        <w:rPr/>
        <w:t>因为爱他们，我们都愿意为自己刚满</w:t>
      </w:r>
      <w:r>
        <w:rPr/>
        <w:t>2</w:t>
      </w:r>
      <w:r>
        <w:rPr/>
        <w:t>周岁的孩子选择格林希尔幼儿园，我们觉得放心，也因为对幼儿园的蒙氏教育理念的认同，我相信在这个相对自由发展的环境中，我们的孩子能快乐成长。转瞬间，孩子</w:t>
      </w:r>
      <w:r>
        <w:rPr/>
        <w:t>6</w:t>
      </w:r>
      <w:r>
        <w:rPr/>
        <w:t>岁了，四年的幼儿园生活结束了，事实也证明，我们的孩子四年的幼儿园生活是快乐的，孩子的进步是天天都可以看见的，相信我们善良而勇敢的孩子，他们的小人格在萌芽，细心的爸爸妈妈们，你们有没有经常发现，孩子好多时候的表现都比我们强多了，所以我谨代表我们全家感谢孙倩老师，张莉老师和格林希尔所有的老师们，以及和我们共同快乐成长的家长和孩子们。</w:t>
      </w:r>
    </w:p>
    <w:p>
      <w:pPr>
        <w:pStyle w:val="Normal"/>
        <w:rPr/>
      </w:pPr>
      <w:r>
        <w:rPr/>
        <w:t>回想起四年幼儿园生活中点点滴滴，幼儿园举办的庆六一活动，给孩子提供了展示的平台，举办的亲子运动会，让我们和孩子一起体会到快乐，举办的家长半日活动，每学期的家长会等等，都让我们了解孩子在幼儿园的生活，既拉近了老师与家长的距离，孩子也因为父母亲自参与游戏而情绪高涨，特别活跃与开朗。而我们也觉得又重新回到了童年的快乐时光。冰心曾说过：“情在左，爱在右，走在生命的两旁，随时撒种，随时开花”。我相信幼儿园撒下了“真情实意”的种子，必将开出父母与孩子的亲情之花，老师与家长的友情之花。</w:t>
      </w:r>
    </w:p>
    <w:p>
      <w:pPr>
        <w:pStyle w:val="Normal"/>
        <w:rPr/>
      </w:pPr>
      <w:r>
        <w:rPr/>
        <w:t>从儿子踏入幼儿园的那天起，不到两个月的时间，发现他从只会简单的恩啊到能简单表达成句话了，从胆怯的连拜拜都不肯说的小宝贝，发展到现在无论认识不认识都能大方的交谈了，语言发展特别迅速。生活上也很有秩序，记得刚上幼儿园的时候，回到家脱鞋后鞋子一定要整齐摆放在门口，外公有一次鞋子乱放，还被孩子说了一顿，现在想来那认真的小样都很好笑。从胆小的哭都不敢大声哭的小可怜到现在也懂得保护自己了，从只会撒娇耍横到现在慢慢的开始讲道理了，这一切都是进步，每一天他都在进步着，相信很多家长都记得孩子刚上幼儿园的时候，你问他在幼儿园干了什么、吃了什么、学了什么，相信大部分的家长得到的回应都是“不知道”，现在孩子回家会把在幼儿园学到的歌谣唱给我听，会跳舞给我们看，会告诉我们哪个是他的好朋友，他讨厌哪个小朋友等等，你要是不认真听并且回应，他们还不愿意呢，对不对，所以从现在开始我们成了他们的倾听者，偶尔提点他们一下就足够了，因为更多的时候他们只需要的是我们的倾听。我们的孩子在两个“家”爱的滋润下健康、活泼、快乐的成长。让我们一起为我们的孩子的优秀表现鼓掌，为我们的孩子祝福。请相信我们的孩子是最棒的，最优秀的。</w:t>
      </w:r>
    </w:p>
    <w:p>
      <w:pPr>
        <w:pStyle w:val="Normal"/>
        <w:rPr/>
      </w:pPr>
      <w:r>
        <w:rPr/>
        <w:t>孩子的心是最纯洁最不会伪装的，正是老师们给了孩子真心的关怀，孩子才会有如此纯真的反馈。幼儿园是孩子迈入社会的第一步，很庆幸我的孩子选择了格林希尔幼儿园，让他在这个幼儿园快乐健康地开始了这第一步。以后还有很长的路要走，对孩子来说，那是他的人生之旅，对于父母来说，那是我们的希望之旅。作为父母，我们不奢望我们的孩子会成为一个出类拔萃的人，但我们希望他是一个每天都有微笑的人</w:t>
      </w:r>
      <w:r>
        <w:rPr/>
        <w:t>;</w:t>
      </w:r>
      <w:r>
        <w:rPr/>
        <w:t>我不奢望我的孩子能够具备所有的美德，但我希望他一生都能有一颗感恩的心——而他首先要感谢的，就是幼儿园的老师们，因为是他们交给了孩子最初接触社会的基本功。</w:t>
      </w:r>
    </w:p>
    <w:p>
      <w:pPr>
        <w:pStyle w:val="Normal"/>
        <w:rPr/>
      </w:pPr>
      <w:r>
        <w:rPr/>
        <w:t>现如今，孩子即将毕业，看到孩子良好的表现。我们深深了解孩子的点滴进步和老师的关心、照顾和教育是分不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幼儿园的孙倩老师、张静老师等所有幼儿园的老师们。以及与何乐唯一起成长的可爱的孩子们，和可爱的家长们，谢谢，祝福您们和孩子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