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主要事迹"/>
      <w:r>
        <w:rPr/>
        <w:t>大学期间主要事迹</w:t>
      </w:r>
      <w:bookmarkEnd w:id="0"/>
    </w:p>
    <w:p>
      <w:pPr>
        <w:pStyle w:val="Normal"/>
        <w:rPr/>
      </w:pPr>
      <w:r>
        <w:rPr/>
        <w:t>毛思宇，男，汉族，北京市</w:t>
      </w:r>
      <w:r>
        <w:rPr/>
        <w:t>xx</w:t>
      </w:r>
      <w:r>
        <w:rPr/>
        <w:t>区人。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。自</w:t>
      </w:r>
      <w:r>
        <w:rPr/>
        <w:t>2015</w:t>
      </w:r>
      <w:r>
        <w:rPr/>
        <w:t>年入学以来，一直投身于学校之中。热爱学习，认真工作，在辅导员的指导、自己的努力拼搏及同学们的支持下，以相对较为优异的表现，向学校提出社会实践奖学金申请。</w:t>
      </w:r>
    </w:p>
    <w:p>
      <w:pPr>
        <w:pStyle w:val="Normal"/>
        <w:rPr/>
      </w:pPr>
      <w:r>
        <w:rPr/>
        <w:t>1</w:t>
      </w:r>
      <w:r>
        <w:rPr/>
        <w:t>、在思想上，坚持以马克思、列宁主义，毛泽东思想、邓小平理论，三个代表重要思想为指导。坚持认真学习党的基本理论知识，时刻以高标准要求自己，努力提高自己的思想素质和理论实践水平。今年刚开学时向进入学校雨燕团校的审核，期待自己思想上更进一步。曾作为学生组织干事，积极组织同学们开展各项活动，并圆满举行。也取得了不错的的成绩。获得</w:t>
      </w:r>
      <w:r>
        <w:rPr/>
        <w:t>2015---2016</w:t>
      </w:r>
      <w:r>
        <w:rPr/>
        <w:t>年度共青团“优秀团员”。</w:t>
      </w:r>
    </w:p>
    <w:p>
      <w:pPr>
        <w:pStyle w:val="Normal"/>
        <w:rPr/>
      </w:pPr>
      <w:r>
        <w:rPr/>
        <w:t>2</w:t>
      </w:r>
      <w:r>
        <w:rPr/>
        <w:t>、在学习上，进入大学以来我一直把学习放在首位，在入学前我就问过自己到大学以后该怎么学习，我从别人那里了解到大学的学习要靠自己的，因为那不会像高中那样有人管着你，于是我意识到了大学学习比高中多了份主动性和自律性，给自己明确学习奋斗目标并端正学习态度。由于校园活动和学生组织的影响，所以可用的学习时间对我来说就显得相对较少，所以我也一直在担心自己的学习时间会不会太少，但是我告诉自己时间就是海绵里的水，只要挤还是有的。也就是因为这样，时间对我来说比对于与他人更有价值。我常常在同样的时间内完成更多的事情。</w:t>
      </w:r>
    </w:p>
    <w:p>
      <w:pPr>
        <w:pStyle w:val="Normal"/>
        <w:rPr/>
      </w:pPr>
      <w:r>
        <w:rPr/>
        <w:t>3</w:t>
      </w:r>
      <w:r>
        <w:rPr/>
        <w:t>、在工作上，从军训期间开始，便协助老师完成了两期的军训特刊的重任。大一这一年我成为社团联合会的一名干事。在过去了一</w:t>
      </w:r>
    </w:p>
    <w:p>
      <w:pPr>
        <w:pStyle w:val="Normal"/>
        <w:rPr/>
      </w:pPr>
      <w:r>
        <w:rPr/>
        <w:t>年的学生工作中，我一直秉持着积极主动的态度，时刻牢记自己的工作职责是服务同学，时刻以同学满意作为根本出发点，积极与同学沟通、交流，在班级和系里组织的活动中取得一些宝贵的经验。丰富了我的生活。一年的学生干部经历充分地锻炼了自己的管理能力、组织协调能力、服务意识和创新思维能力，让自己多了几分与众不同的执着和自信。</w:t>
      </w:r>
    </w:p>
    <w:p>
      <w:pPr>
        <w:pStyle w:val="Normal"/>
        <w:rPr/>
      </w:pPr>
      <w:r>
        <w:rPr/>
        <w:t>、在生活上，热爱生活，富有爱心，独立自主，对生活充满激情。丰富自己的内心世界，提升自己的综合能力。一点一滴的不懈积累，铸就了高度的责任心。我始终相信“天道酬勤”，相信一分耕耘一份收获。积极参加学校和系里的各项活动：</w:t>
      </w:r>
      <w:r>
        <w:rPr/>
        <w:t>2016</w:t>
      </w:r>
      <w:r>
        <w:rPr/>
        <w:t>社联组织部第二届大型娱乐活动</w:t>
      </w:r>
      <w:r>
        <w:rPr/>
        <w:t>RunningDream</w:t>
      </w:r>
      <w:r>
        <w:rPr/>
        <w:t>、</w:t>
      </w:r>
      <w:r>
        <w:rPr/>
        <w:t>2016</w:t>
      </w:r>
      <w:r>
        <w:rPr/>
        <w:t>中医药大学外联活动、</w:t>
      </w:r>
      <w:r>
        <w:rPr/>
        <w:t>2015KQ</w:t>
      </w:r>
      <w:r>
        <w:rPr/>
        <w:t>创业实践社“娃哈哈”营销大赛、</w:t>
      </w:r>
      <w:r>
        <w:rPr/>
        <w:t>2015</w:t>
      </w:r>
      <w:r>
        <w:rPr/>
        <w:t>通信系“博古通今”辩论赛等等。正是由于我乐观向上的生活态度、能吃苦耐劳的精神和独立自主的意识让我取得了今天的成绩，体现了我作为当代大学生积极上进、乐观进取的生活态度和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在思想、学习、工作、生活上的经历，充分体现当代大学生的神圣使命和职责，在富于挑战的新世纪，只要努力向上，乐观奋进、勤奋好学、刻苦求知、发扬自己甘于奉献、永不言败、兢兢业业的服务精神</w:t>
      </w:r>
      <w:r>
        <w:rPr/>
        <w:t>;</w:t>
      </w:r>
      <w:r>
        <w:rPr/>
        <w:t>保持积极豁达的生活态度，积极响应号召，组织参加社会实践活动，将自身所学运用于实践，回报于社会。才能够在奋斗的路上走得更远，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