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发言致辞精选大全"/>
      <w:r>
        <w:rPr/>
        <w:t>毕业班发言致辞精选大全</w:t>
      </w:r>
      <w:bookmarkEnd w:id="0"/>
    </w:p>
    <w:p>
      <w:pPr>
        <w:pStyle w:val="Normal"/>
        <w:rPr/>
      </w:pPr>
      <w:r>
        <w:rPr/>
        <w:t>各位领导老师、来宾、家长，亲爱的毕业生同学们：</w:t>
      </w:r>
    </w:p>
    <w:p>
      <w:pPr>
        <w:pStyle w:val="Normal"/>
        <w:rPr/>
      </w:pPr>
      <w:r>
        <w:rPr/>
        <w:t>每年的六月，都是校园里最伤感的季节</w:t>
      </w:r>
      <w:r>
        <w:rPr/>
        <w:t>;</w:t>
      </w:r>
      <w:r>
        <w:rPr/>
        <w:t>今年的六月，同学们是在多雨时节里阳光灿烂的日子离别的。这样的时刻对于我们老师来说，年年相似</w:t>
      </w:r>
      <w:r>
        <w:rPr/>
        <w:t>;</w:t>
      </w:r>
      <w:r>
        <w:rPr/>
        <w:t>而对于你们来说，可能一生只有一次。不用的书卖了，往日的楼梯变短了，校园里穿班服的人多了，不会喝酒的醉了，难得流泪的哭了……这就是校园里分别的日子。一千多个的日出日落，给你们留下了许多美好的和不那么美好的记忆</w:t>
      </w:r>
      <w:r>
        <w:rPr/>
        <w:t>;</w:t>
      </w:r>
      <w:r>
        <w:rPr/>
        <w:t>春夏秋冬的几次轮回，记录着你们那些值得和不值得的喜怒哀乐。你们人生中最宝贵的四年时光都是在</w:t>
      </w:r>
      <w:r>
        <w:rPr/>
        <w:t>x</w:t>
      </w:r>
      <w:r>
        <w:rPr/>
        <w:t>大学度过的，我一直说，校友工作是从新生入学开始的。我们要让每位同学回忆起大学时光，总有那么一两件让他感到温馨的事情，有一两个让他心动的场景。</w:t>
      </w:r>
    </w:p>
    <w:p>
      <w:pPr>
        <w:pStyle w:val="Normal"/>
        <w:rPr/>
      </w:pPr>
      <w:r>
        <w:rPr/>
        <w:t>漫长的岁月会使人忘记许多往事，而有些记忆无论经过多少时间的磨洗也不会消失。今日别离的忧伤将成为永远的甜蜜。几十年前，我和在座的许多老师，也曾有过此情此景。那是冬季的离别，我们抒写徐志摩的诗句——轻轻地我走了……那天在文学院的毕业生晚会上，同学们一句“我们总是说下学期如何下学期如何，可是突然间意识到再也不会有下学期了”——深深的打动了我和在场的所有老师。往事悠悠，岁月如歌。吉大校园真正是一片热土，希望在这里萌生，硕果在这里收获。只要是种子，就能生长</w:t>
      </w:r>
      <w:r>
        <w:rPr/>
        <w:t>;</w:t>
      </w:r>
      <w:r>
        <w:rPr/>
        <w:t>只要是花儿，就能开放。看到同学们由酸涩到成熟的过程，看到大家对于母校那种深情，作为老师，我们感到欣慰，觉得无论为学生付出多少辛苦给予多少关爱也是值得的。我想，如果能从头再来，我们一定要为同学做得更好。</w:t>
      </w:r>
    </w:p>
    <w:p>
      <w:pPr>
        <w:pStyle w:val="Normal"/>
        <w:rPr/>
      </w:pPr>
      <w:r>
        <w:rPr/>
        <w:t>这里我送同学们几句寄语，是我的心声也是全体老师由衷的祝愿。</w:t>
      </w:r>
    </w:p>
    <w:p>
      <w:pPr>
        <w:pStyle w:val="Normal"/>
        <w:rPr/>
      </w:pPr>
      <w:r>
        <w:rPr/>
        <w:t>第一，大爱无疆。大学要有大楼，更要有大师，大师更要有大爱。李元元校长曾经对学生说“品格道德的高度决定着人生的高度”。同学们要永远怀有一颗宽容仁爱之心，在这个复杂纷纭的社会中，很多事情我们都无能为力，但是只有爱、善良和宽容是我们每个人任何时候都能做到的。大爱无疆，爱之所爱，爱之所不爱。爱可以温暖人生，可以化解仇恨。要宽容别人，宽容来自于心底的善，宽容使社会和谐丰富，宽容使你自己心平气和。</w:t>
      </w:r>
    </w:p>
    <w:p>
      <w:pPr>
        <w:pStyle w:val="Normal"/>
        <w:rPr/>
      </w:pPr>
      <w:r>
        <w:rPr/>
        <w:t>第二，大任无怨。天降大任，忧国忧民，苦劳身心而无怨无悔。人生百年，雁过留声，适应环境而能改造环境者乃为担当大任者。历史的发展总是需要少数人走在前面，虽然走在前面的人往往要作出牺牲。但是，国家和人民需要我们义无反顾的奉献，因为我们是民族最精华的一部分，天生的要承担更多的责任。志向高远也要从小事做起。每一件小事都是通往大志向的阶梯，细节反映本质，微小改变大局，瞬间决定命运。</w:t>
      </w:r>
    </w:p>
    <w:p>
      <w:pPr>
        <w:pStyle w:val="Normal"/>
        <w:rPr/>
      </w:pPr>
      <w:r>
        <w:rPr/>
        <w:t>第三，大智若愚。四年过去，人生开始。四年校园生活只是人生的一个驿站，一个温馨的终点，一个艰难的起点。与社会相比，校园毕竟还是一个小世界，还算得上是一块净土。环境转换，人事皆非，随着时间的推移，对比和反差可能会越来越大。在校时，有领导护着你，老师宠着你，同学帮着你。今后要有承受挫折和遭受冷遇的心理准备，生活需要最强忍耐的人。低调做人，踏实做事。</w:t>
      </w:r>
      <w:r>
        <w:rPr/>
        <w:t>x</w:t>
      </w:r>
      <w:r>
        <w:rPr/>
        <w:t>大学的毕业生有一个两年不适综合症。批判意识过强，不善于见机行事。如果在一个平庸的环境里，个性和才华有时候就是你成长的障碍。到了社会，首先要适应环境，只有适应环境才能生存，最后才能改造环境。</w:t>
      </w:r>
    </w:p>
    <w:p>
      <w:pPr>
        <w:pStyle w:val="Normal"/>
        <w:rPr/>
      </w:pPr>
      <w:r>
        <w:rPr/>
        <w:t>最后，勿忘母校，情义无价。毕业了，让我们共同珍视过去。虽然四年的生活里，不一定那么完美，有怨言有误解，也爱过也恨过，但是此时此刻一切都将化为分别的惆怅。现在也许你还不太懂得毕业的含义，但是当你们走上社会体验复杂人生之后就会有别样的感受</w:t>
      </w:r>
      <w:r>
        <w:rPr/>
        <w:t>;</w:t>
      </w:r>
      <w:r>
        <w:rPr/>
        <w:t>也许你今天对此情此景还很淡漠，但是当你们</w:t>
      </w:r>
      <w:r>
        <w:rPr/>
        <w:t>20x</w:t>
      </w:r>
      <w:r>
        <w:rPr/>
        <w:t>年之后再回首，就会觉得这是最难忘的时光</w:t>
      </w:r>
      <w:r>
        <w:rPr/>
        <w:t>!</w:t>
      </w:r>
      <w:r>
        <w:rPr/>
        <w:t>当你们走上社会大家天各一方，遥想当年而环顾周围现实时，你们会更进一步感受到同学和师生之间友谊的重要和纯真，除了亲人，人世间同学和老师是最亲近的关系，同学师生之间的情感是不必讲任何条件和代价的，无论走到哪里，“吉大人”就是我们相见时最亲切的问候和称呼，“吉大人”就是我们相亲相爱的理由，希望今后同学们之间互相扶持互相爱护，不要让一个人掉队，不要让一个人孤单。</w:t>
      </w:r>
    </w:p>
    <w:p>
      <w:pPr>
        <w:pStyle w:val="Normal"/>
        <w:rPr/>
      </w:pPr>
      <w:r>
        <w:rPr/>
        <w:t>年年岁岁花相似，岁岁年年人不同。无论我们多么不愿你们走，但是人总是要上路的，让我们在这里最后送你们一程</w:t>
      </w:r>
      <w:r>
        <w:rPr/>
        <w:t>!x</w:t>
      </w:r>
      <w:r>
        <w:rPr/>
        <w:t>大学永远是你们的家，今后无论身处何处，无论你贫穷还是富有，得意还是失意，你们都是吉大人。如果有一天你们伤了、累了，想回到学校深造，我们将张开双臂欢迎你们。</w:t>
      </w:r>
    </w:p>
    <w:p>
      <w:pPr>
        <w:pStyle w:val="Normal"/>
        <w:rPr/>
      </w:pPr>
      <w:r>
        <w:rPr/>
        <w:t>最后，让我用写给校报的几句话结束我的发言：</w:t>
      </w:r>
    </w:p>
    <w:p>
      <w:pPr>
        <w:pStyle w:val="Normal"/>
        <w:rPr/>
      </w:pPr>
      <w:r>
        <w:rPr/>
        <w:t>拿起又放下的是翻开的旧书</w:t>
      </w:r>
    </w:p>
    <w:p>
      <w:pPr>
        <w:pStyle w:val="Normal"/>
        <w:rPr/>
      </w:pPr>
      <w:r>
        <w:rPr/>
        <w:t>放下又拿起的是酸甜的记忆</w:t>
      </w:r>
    </w:p>
    <w:p>
      <w:pPr>
        <w:pStyle w:val="Normal"/>
        <w:rPr/>
      </w:pPr>
      <w:r>
        <w:rPr/>
        <w:t>最后一步迈出校门，你们便成了吉大的校友</w:t>
      </w:r>
    </w:p>
    <w:p>
      <w:pPr>
        <w:pStyle w:val="Normal"/>
        <w:rPr/>
      </w:pPr>
      <w:r>
        <w:rPr/>
        <w:t>最后一声问好，相逢也许在步履蹒跚的时候</w:t>
      </w:r>
    </w:p>
    <w:p>
      <w:pPr>
        <w:pStyle w:val="Normal"/>
        <w:rPr/>
      </w:pPr>
      <w:r>
        <w:rPr/>
        <w:t>今后无论你走多远，你仍得记住：</w:t>
      </w:r>
    </w:p>
    <w:p>
      <w:pPr>
        <w:pStyle w:val="Normal"/>
        <w:rPr/>
      </w:pPr>
      <w:r>
        <w:rPr/>
        <w:t>我们在你的港湾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我们的视线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