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运营经理的工作职责有哪些内容"/>
      <w:r>
        <w:rPr/>
        <w:t>天猫运营经理的工作职责有哪些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天猫旗舰店及专营店的总体运营，根据公司整体目标制定销售计划并策划执行店铺及产品推广方案，带领团队成员完成既定目标</w:t>
      </w:r>
    </w:p>
    <w:p>
      <w:pPr>
        <w:pStyle w:val="Normal"/>
        <w:rPr/>
      </w:pPr>
      <w:r>
        <w:rPr/>
        <w:t>2</w:t>
      </w:r>
      <w:r>
        <w:rPr/>
        <w:t>、每日数据的监控与分析：营销、交易、顾客，优化店铺与商品排名</w:t>
      </w:r>
    </w:p>
    <w:p>
      <w:pPr>
        <w:pStyle w:val="Normal"/>
        <w:rPr/>
      </w:pPr>
      <w:r>
        <w:rPr/>
        <w:t>3</w:t>
      </w:r>
      <w:r>
        <w:rPr/>
        <w:t>、策划店铺推广活动，配合与执行公司整体营销方案</w:t>
      </w:r>
    </w:p>
    <w:p>
      <w:pPr>
        <w:pStyle w:val="Normal"/>
        <w:rPr/>
      </w:pPr>
      <w:r>
        <w:rPr/>
        <w:t>、直钻淘等营销活动数据的跟踪管理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男女不限，年龄</w:t>
      </w:r>
      <w:r>
        <w:rPr/>
        <w:t>20-35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专及以上学历，</w:t>
      </w:r>
      <w:r>
        <w:rPr/>
        <w:t>2</w:t>
      </w:r>
      <w:r>
        <w:rPr/>
        <w:t>年以上店铺成功运营经验，具备大促策划管理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了解天猫平台各项规则，熟悉直通车、淘宝客、钻展、</w:t>
      </w:r>
      <w:r>
        <w:rPr/>
        <w:t>SEO</w:t>
      </w:r>
      <w:r>
        <w:rPr/>
        <w:t>搜索优化等网络推广手段，熟悉内容运营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