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讲座学习心得体会_幼儿园讲座心得体会范文"/>
      <w:r>
        <w:rPr/>
        <w:t>幼儿园教师讲座学习心得体会</w:t>
      </w:r>
      <w:r>
        <w:rPr/>
        <w:t>_</w:t>
      </w:r>
      <w:r>
        <w:rPr/>
        <w:t>幼儿园讲座心得体会范文</w:t>
      </w:r>
      <w:bookmarkEnd w:id="0"/>
    </w:p>
    <w:p>
      <w:pPr>
        <w:pStyle w:val="Normal"/>
        <w:rPr/>
      </w:pPr>
      <w:r>
        <w:rPr/>
        <w:t>今天有幸来到西湾幼儿园倾听上海市原教研室徐教授的讲座《幼儿园科技教育的组织》，徐教授长期投身到第一线，对幼儿园中的教育现象了解的很彻底，因此他所讲的东西都是理论联系实际的，对我们今后在幼儿科技方面的教学很有帮助。</w:t>
      </w:r>
    </w:p>
    <w:p>
      <w:pPr>
        <w:pStyle w:val="Normal"/>
        <w:rPr/>
      </w:pPr>
      <w:r>
        <w:rPr/>
        <w:t>徐教授向我们阐述了幼儿园科技教育的几个模块，从组织方法来说分为：科技教育的类型、科技教育的结构、科技教育的环境及科技与家庭。</w:t>
      </w:r>
    </w:p>
    <w:p>
      <w:pPr>
        <w:pStyle w:val="Normal"/>
        <w:rPr/>
      </w:pPr>
      <w:r>
        <w:rPr/>
        <w:t>首先徐教授向我们解释了科技教育的环境，这里的环境主要是指幼儿的操作环境，要求材料集中，有部分操作工具、操作台，必要时提供操作防护用具：如围裙、手套、眼镜等。科技教育的操作环境主要包括资源盒、专用操作室、区域角落、活动室</w:t>
      </w:r>
      <w:r>
        <w:rPr/>
        <w:t>(</w:t>
      </w:r>
      <w:r>
        <w:rPr/>
        <w:t>教室</w:t>
      </w:r>
      <w:r>
        <w:rPr/>
        <w:t>)</w:t>
      </w:r>
      <w:r>
        <w:rPr/>
        <w:t>、厅廊与学校。他向我们重点介绍了资源盒，资源盒中主要包含以下几个方面的东西：材料、工具、学习单及操作流程图或示意图，资源盒可以根据情况增减材料。</w:t>
      </w:r>
    </w:p>
    <w:p>
      <w:pPr>
        <w:pStyle w:val="Normal"/>
        <w:rPr/>
      </w:pPr>
      <w:r>
        <w:rPr/>
        <w:t>接下来徐教授向我们介绍了科技教育的结构，包括紧密型、松散型、松紧交替型及无结构型，在这里徐教授举了个例子《热水泡茶好还是冷水泡茶好》，用多种结构设计教学过程，最终得出无结构最适宜幼儿的发展。</w:t>
      </w:r>
    </w:p>
    <w:p>
      <w:pPr>
        <w:pStyle w:val="Normal"/>
        <w:rPr/>
      </w:pPr>
      <w:r>
        <w:rPr/>
        <w:t>科技教育的类型包括以下几个方面：阅读与积累、谈话与梳理、观察与感知、设计与制作、尝试与探索等。</w:t>
      </w:r>
    </w:p>
    <w:p>
      <w:pPr>
        <w:pStyle w:val="Normal"/>
        <w:rPr/>
      </w:pPr>
      <w:r>
        <w:rPr/>
        <w:t>科技教育与家庭的联系主要表现在以下几个方面：网络、联系册、致信、科技节、随访及亲子活动，通过多种形式利用家长资源，让家长协助老师进行对幼儿的科技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徐教授从实际案例中向我们分析总结了幼儿科技教育的组织方法，向我们具体阐述了幼儿园科技教育的几个模块，对我们今后组织科技教育提供了理论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