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汇培训心得"/>
      <w:r>
        <w:rPr/>
        <w:t>外汇培训心得</w:t>
      </w:r>
      <w:bookmarkEnd w:id="0"/>
    </w:p>
    <w:p>
      <w:pPr>
        <w:pStyle w:val="Normal"/>
        <w:rPr/>
      </w:pPr>
      <w:r>
        <w:rPr/>
        <w:t>实训别于课堂，总能让我们学到课堂上学不到的东西，这为我们今后的工作积累了一定的经验，就这次实训来说，让我受益匪浅的是其理论与动手操作的完美结合，让我们将相关知识记得更加透彻，明晰。</w:t>
      </w:r>
    </w:p>
    <w:p>
      <w:pPr>
        <w:pStyle w:val="Normal"/>
        <w:rPr/>
      </w:pPr>
      <w:r>
        <w:rPr/>
        <w:t>整个实训的时间不长，但对于今后足以应对，实训中所学我归纳了以下三点：</w:t>
      </w:r>
    </w:p>
    <w:p>
      <w:pPr>
        <w:pStyle w:val="Normal"/>
        <w:rPr/>
      </w:pPr>
      <w:r>
        <w:rPr/>
        <w:t>1</w:t>
      </w:r>
      <w:r>
        <w:rPr/>
        <w:t>、在交易业务的填表中要注重核心单据在流程中的重要性，要使它准确、系统、完整。填表要以“单单一致”、“单证一致”为原则。熟悉各单证之间的相互联系。</w:t>
      </w:r>
    </w:p>
    <w:p>
      <w:pPr>
        <w:pStyle w:val="Normal"/>
        <w:rPr/>
      </w:pPr>
      <w:r>
        <w:rPr/>
        <w:t>2</w:t>
      </w:r>
      <w:r>
        <w:rPr/>
        <w:t>、要把握专业知识与实习操作的关系。这是非常重要的一点，这次实习是实践操作与理论相结合的实习，从中锻炼的是我们的综合运用能力。实习中的各类单证如信用证、汇款申请书、面函、等等都是我们专业知识的凝聚和承载。因此</w:t>
      </w:r>
      <w:r>
        <w:rPr/>
        <w:t>,</w:t>
      </w:r>
      <w:r>
        <w:rPr/>
        <w:t>认真地履行实习要求，努力完成实习，不仅有利于我们巩固所学到的国际结算专业知识，更利于我们预先观察日后工作中的主要内容、方法以及各种困难，利于我们察觉到自身存在的不足和缺陷，以便我们更好地进行学习和工作，利于我们更快地把所思所学转化为实践动手的能力，把专业知识和技能转变成工作能力和实际经验。</w:t>
      </w:r>
      <w:r>
        <w:rPr/>
        <w:t>3</w:t>
      </w:r>
      <w:r>
        <w:rPr/>
        <w:t>、英语的重要性。进出口贸易、国际结算中的各项单证中都是英文单证，若英语基础弱的话对业务工作是种阻碍，减低了工作效率。阅读能力弱往往会导致错误若是实际交易则会引发纠纷，所以说英语能力在国际结算中是十分重要的。如果商务英语知识掌握不好，就很难胜任工作，甚至会影响业务的顺利进行。因此，在实习中要求我们加强商务英语的学习，掌握结算专业术语，才能在结算业务中得心应手。</w:t>
      </w:r>
    </w:p>
    <w:p>
      <w:pPr>
        <w:pStyle w:val="Normal"/>
        <w:rPr/>
      </w:pPr>
      <w:r>
        <w:rPr/>
        <w:t>国际结算</w:t>
      </w:r>
      <w:r>
        <w:rPr/>
        <w:t>(Internationsettlemen)</w:t>
      </w:r>
      <w:r>
        <w:rPr/>
        <w:t>是对国际间债权债务进行了结和清算的一种经济行为。国际商品贸易、服务贸易、非贸易贷款融资、黄金和外汇买卖、私人和团体汇款以及其他经济、文化、科技事业的交往，必然要产生国与国之间的货币收付行为，与此同时也就发生了国际间债权债务关系。国际结算就是运用一定的金融工具</w:t>
      </w:r>
      <w:r>
        <w:rPr/>
        <w:t>(</w:t>
      </w:r>
      <w:r>
        <w:rPr/>
        <w:t>汇票、本票、支票等</w:t>
      </w:r>
      <w:r>
        <w:rPr/>
        <w:t>)</w:t>
      </w:r>
      <w:r>
        <w:rPr/>
        <w:t>，采取一定的方式</w:t>
      </w:r>
      <w:r>
        <w:rPr/>
        <w:t>(</w:t>
      </w:r>
      <w:r>
        <w:rPr/>
        <w:t>汇付、托收、信用证等</w:t>
      </w:r>
      <w:r>
        <w:rPr/>
        <w:t>)</w:t>
      </w:r>
      <w:r>
        <w:rPr/>
        <w:t>，通过一定的媒介机构</w:t>
      </w:r>
      <w:r>
        <w:rPr/>
        <w:t>(</w:t>
      </w:r>
      <w:r>
        <w:rPr/>
        <w:t>银行或其他金融机构等</w:t>
      </w:r>
      <w:r>
        <w:rPr/>
        <w:t>)</w:t>
      </w:r>
      <w:r>
        <w:rPr/>
        <w:t>，进行国与国之间的货币收支行为，从而使国际间债权债务得以清偿。</w:t>
      </w:r>
    </w:p>
    <w:p>
      <w:pPr>
        <w:pStyle w:val="Normal"/>
        <w:rPr/>
      </w:pPr>
      <w:r>
        <w:rPr/>
        <w:t>国际结算和国际贸易始终存在着相互依存、相互促进、不可分割的统一关系。国际结算是伴随着国际贸易的产生而出现的，并伴随着国际贸易的发展而变化的，它们是一对孪生儿。国际结算具有很强的银行特点、实务特点，一笔国际结算业务也就是有关资金在银行的国际代理行中不同账户之间划拨，从而达到债券债务的清偿。此次实训中的国际结算业务包括：信用证业务、托收业务、汇款业务。同时，国际结算也具有很强的外贸特点，每一笔国际结算业务都是与一笔由对外贸易和交往所产生的国际间的债权债务相关联的，从而也与发生对外贸易和交往的单位如公司等相关联。</w:t>
      </w:r>
    </w:p>
    <w:p>
      <w:pPr>
        <w:pStyle w:val="Normal"/>
        <w:rPr/>
      </w:pPr>
      <w:r>
        <w:rPr/>
        <w:t>国际结算不仅是一项重要的银行业务，也是一切从事进出口贸易的公司和有关涉外业务的企业中相关人员必须通晓的知识。将国际结算的金融性和外贸性相结合，从银行和交易合同方多个角度去考察，才能对国际结算进行全方、全过程的了解和掌握。所以此次实训对于我们是十分有益处的。</w:t>
      </w:r>
    </w:p>
    <w:p>
      <w:pPr>
        <w:pStyle w:val="Normal"/>
        <w:widowControl/>
        <w:bidi w:val="0"/>
        <w:spacing w:before="180" w:after="180"/>
        <w:jc w:val="left"/>
        <w:rPr/>
      </w:pPr>
      <w:r>
        <w:rPr/>
        <w:t>这次实验虽然只有短短的</w:t>
      </w:r>
      <w:r>
        <w:rPr/>
        <w:t>3</w:t>
      </w:r>
      <w:r>
        <w:rPr/>
        <w:t>天，但是实验内容特别丰富，而且通过这个实验我们都得到了知识上的复习和结算能力上的提高。国际结算作为一门科学，是以国际贸易学和国际金融学的理论、原则为指导，着重研究国际间债权债务的清偿形式和方法，以及有关信用证、资金融通理论和方法一般规律的学科。因此，国际结算既是一门实务性很强的学科，又是一门理论较深的学问。将理论和实践相结合，运用理论知识指导国际结算的实务操作和处理所遇到的国际结算纠纷，是学习本学科的基本目的。本次国际结算模拟实习正是从实践中学习把我们的理论与实践结合，对我们理解和熟悉国际结算操作有非常大的帮助，也为未来工作的需要奠定了很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