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乐于奉献的演讲稿"/>
      <w:r>
        <w:rPr/>
        <w:t>教师乐于奉献的演讲稿</w:t>
      </w:r>
      <w:bookmarkEnd w:id="0"/>
    </w:p>
    <w:p>
      <w:pPr>
        <w:pStyle w:val="Normal"/>
        <w:rPr/>
      </w:pPr>
      <w:r>
        <w:rPr/>
        <w:t>有人说，爱如春雨，滋润着大地</w:t>
      </w:r>
      <w:r>
        <w:rPr/>
        <w:t>;</w:t>
      </w:r>
      <w:r>
        <w:rPr/>
        <w:t>有人说，爱如阳光，温暖着人心。我用这双渴沐春雨，渴望阳光的眼睛，在我身边搜寻着真爱。</w:t>
      </w:r>
    </w:p>
    <w:p>
      <w:pPr>
        <w:pStyle w:val="Normal"/>
        <w:rPr/>
      </w:pPr>
      <w:r>
        <w:rPr/>
        <w:t>老师们，猜猜照片里是谁呢</w:t>
      </w:r>
      <w:r>
        <w:rPr/>
        <w:t>?</w:t>
      </w:r>
      <w:r>
        <w:rPr/>
        <w:t>哎，她就是我们学校的哈得霞</w:t>
      </w:r>
      <w:r>
        <w:rPr/>
        <w:t>·</w:t>
      </w:r>
      <w:r>
        <w:rPr/>
        <w:t>马赞老师。哈老师是一名中国共产党员，</w:t>
      </w:r>
      <w:r>
        <w:rPr/>
        <w:t>28</w:t>
      </w:r>
      <w:r>
        <w:rPr/>
        <w:t>年来工作在教育一线，凭着对教育事业的强烈责任感，把自己的愿望和抱负都倾注在她所热爱的事业上。凭着一腔矢志不渝的信念和热情，把对党的教育事业的忠诚、对本职工作的热爱、对民族团结的热心全部默默溶铸于自己从事的教育工作中。</w:t>
      </w:r>
    </w:p>
    <w:p>
      <w:pPr>
        <w:pStyle w:val="Normal"/>
        <w:rPr/>
      </w:pPr>
      <w:r>
        <w:rPr/>
        <w:t>明媚的阳光下，一位面色和蔼的中年妇女给小女孩梳着花辫子，而女孩的嘴里轻声哼唱着“世上只有老师妈妈好，有老师妈妈的孩子像个宝”多么温馨的场面，不知道的人定认为这是一对母女，其实啊，这是一对师生</w:t>
      </w:r>
      <w:r>
        <w:rPr/>
        <w:t>!</w:t>
      </w:r>
      <w:r>
        <w:rPr/>
        <w:t>怎么回事呢</w:t>
      </w:r>
      <w:r>
        <w:rPr/>
        <w:t>?</w:t>
      </w:r>
    </w:p>
    <w:p>
      <w:pPr>
        <w:pStyle w:val="Normal"/>
        <w:rPr/>
      </w:pPr>
      <w:r>
        <w:rPr/>
        <w:t>小女孩沙拉的妈妈在几年前因病去世了，女孩一度沉默无言，头发时时凌乱，哈老师看在眼里记在心上，有一天下课后悄悄走到女孩身边为她扎起花辫子，边扎辫子边说</w:t>
      </w:r>
      <w:r>
        <w:rPr/>
        <w:t>;“</w:t>
      </w:r>
      <w:r>
        <w:rPr/>
        <w:t>以后老师就是你妈妈</w:t>
      </w:r>
      <w:r>
        <w:rPr/>
        <w:t>!”</w:t>
      </w:r>
      <w:r>
        <w:rPr/>
        <w:t>女孩听后大声喊道：“我的老师妈妈</w:t>
      </w:r>
      <w:r>
        <w:rPr/>
        <w:t>!”</w:t>
      </w:r>
      <w:r>
        <w:rPr/>
        <w:t>抱着老师大声哭起来，同学们纷纷围过来，有的抱着老师，有的抱着女孩，这时调皮懂事的乌拉哈提唱起“世上只有老师妈妈好，有老师妈妈的孩子像根宝、、、、、、”，从此哈老师就成了所有孩子的“老师”妈妈，这个班里的孩子只要上数学课就特别兴奋，他们喜欢数学课的各种情景，小组合作活动，使一味单调的加减乘除课堂变的有声有色，孩子们为积极发言相互争执，解决不同的疑难问题解答获胜而欢呼，小沙拉也在这集体快乐成长。哈老师在课堂上的一个眼神，一个动作，一句赞语往往使课堂效率达成高峰。</w:t>
      </w:r>
    </w:p>
    <w:p>
      <w:pPr>
        <w:pStyle w:val="Normal"/>
        <w:rPr/>
      </w:pPr>
      <w:r>
        <w:rPr/>
        <w:t>班里胆子小，不自信的马合帕力同学很少积极发言，很少看到她的笑脸，作业也常常得三颗星，下班后哈老师去了她家，家访时得知她三岁时爸爸得了肾病，常常在夜里犯病，病痛折磨她父亲时，马合帕力躲在门角里偷偷地身体一抖一抖的哭，她幼小的心灵上不能为她父亲的病痛帮助而感到自卑</w:t>
      </w:r>
      <w:r>
        <w:rPr/>
        <w:t>,</w:t>
      </w:r>
      <w:r>
        <w:rPr/>
        <w:t>哈老师久久地望着马合帕力不知说什么，从此马合帕力地学习生活多了一张有力的手掌。哈老师利用节假日辅导她和沙拉的功课，常常给他们讲自己小时候的趣事，他俩开始脸上有了笑容，走进学校悄悄爬在办公室门缝里看一眼哈老师。哈老师成了他们精神支柱，哈老师的背影成了她们努力的方向，课堂上积极发言，作业上多了五颗星，生活上有了活力，家庭里多了一个热心大妈。</w:t>
      </w:r>
    </w:p>
    <w:p>
      <w:pPr>
        <w:pStyle w:val="Normal"/>
        <w:rPr/>
      </w:pPr>
      <w:r>
        <w:rPr/>
        <w:t>哈老师的办公抽屉有各种急救药品，创口贴，纱布，云南白药，只要有孩子跌伤，受伤的时候都会去找哈老师。每一次学生的进步是她最大的快乐，当她接到从学生手里拿过来的一张张奖状，这是她收获的这世上最纯，最美的礼物。还记得期末语文试卷的作文题为《我最尊敬的老师》，她的班上有百分之九十的学生写到了她，有学生这样写道：“我们是幸福的，因为我们在这里遇到了一位好老师。”感动的话语让她热泪盈眶，她为她是一名小学教师而自豪。</w:t>
      </w:r>
    </w:p>
    <w:p>
      <w:pPr>
        <w:pStyle w:val="Normal"/>
        <w:rPr/>
      </w:pPr>
      <w:r>
        <w:rPr/>
        <w:t>她自参加工作以来，把全部的精力和心思都用在教育教学上。在班里，无论孩子学习优劣、家境贫富</w:t>
      </w:r>
      <w:r>
        <w:rPr/>
        <w:t>;</w:t>
      </w:r>
      <w:r>
        <w:rPr/>
        <w:t>她都一样地教育、关爱。坚持对“学生动之以情，晓之以理”，爱心温暖和师生情感交流在学生教育转化过程中，也起着无可替代的作用。</w:t>
      </w:r>
    </w:p>
    <w:p>
      <w:pPr>
        <w:pStyle w:val="Normal"/>
        <w:rPr/>
      </w:pPr>
      <w:r>
        <w:rPr/>
        <w:t>她关爱学困生，用爱心激活学生们的求知欲望，点燃了他们愈挫愈勇的激情</w:t>
      </w:r>
      <w:r>
        <w:rPr/>
        <w:t>;</w:t>
      </w:r>
      <w:r>
        <w:rPr/>
        <w:t>是她引导他们去采摘成功的果实</w:t>
      </w:r>
      <w:r>
        <w:rPr/>
        <w:t>;</w:t>
      </w:r>
      <w:r>
        <w:rPr/>
        <w:t>是她本着对一切学生负责的态度，提出了为不同层次的学生制定学习进步计划的教育策略，并组织学生全面落实，利用课余时间长期分期分批个别辅导、小组辅导，全面提高了学生的整体素质</w:t>
      </w:r>
      <w:r>
        <w:rPr/>
        <w:t>;</w:t>
      </w:r>
      <w:r>
        <w:rPr/>
        <w:t>是她极大地增强了他们的自信心，学生自主学习的积极性提高了，真正成了学习的主人</w:t>
      </w:r>
      <w:r>
        <w:rPr/>
        <w:t>;</w:t>
      </w:r>
      <w:r>
        <w:rPr/>
        <w:t>是她得到家长的爱戴和欢迎，家长的信任是对她最大的褒奖</w:t>
      </w:r>
      <w:r>
        <w:rPr/>
        <w:t>;</w:t>
      </w:r>
      <w:r>
        <w:rPr/>
        <w:t>是她公正无私地爱孩子，真诚朴实地与家长沟通，赢得了家长的信任、理解、支持。</w:t>
      </w:r>
    </w:p>
    <w:p>
      <w:pPr>
        <w:pStyle w:val="Normal"/>
        <w:rPr/>
      </w:pPr>
      <w:r>
        <w:rPr/>
        <w:t>她不仅是教育一线的楷模，还是“全覆盖”工作中大家的“热心姐姐”。“全覆盖”工作中她担任了带队领导，虽然有时候也感到疲惫，但她总是想集体所想，急集体所急，对学校讲奉献。学校需要她做什么她就全力做好。就像大厦的奠基石，铺路的石子，要承担得更多，付出得更多。但她都尽职尽责，无怨无悔，用满腔热情奉献着自己的青春与智慧。在村委会的工作中处处为牧民办好事办事实，有付出才有回报，有工作才有快乐。她用炽热的情怀，满腔的挚爱，在工作中战胜了一个又一个困难，得到了一次又一次的锻炼。不断实现着自我的人生价值。在荣誉面前，她深知，是工作、学习磨砺了她，是党教育、培养了她，是富蕴县中学党组织群体塑造了她，认可了她。她要用她的行动永远为心中的信念之旗增色。哈老师就是这样一个认真工作，用心付出，耐心浇灌的奉献者。</w:t>
      </w:r>
    </w:p>
    <w:p>
      <w:pPr>
        <w:pStyle w:val="Normal"/>
        <w:rPr/>
      </w:pPr>
      <w:r>
        <w:rPr/>
        <w:t>人们常说：赠人玫瑰，手有余香。我们帮助了他人，会快乐我们自己。最后，我想说，希望我们每个人都能像哈老师一样，给予别人玫瑰，手里永远有淡淡的余香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