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写给女友"/>
      <w:r>
        <w:rPr/>
        <w:t>经典情书写给女友</w:t>
      </w:r>
      <w:bookmarkEnd w:id="0"/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你像那天上月亮，停泊在水的中央，永远停在我的心上，你像那天上月亮，你不会随波流淌，永远靠近我的身旁……</w:t>
      </w:r>
    </w:p>
    <w:p>
      <w:pPr>
        <w:pStyle w:val="Normal"/>
        <w:rPr/>
      </w:pPr>
      <w:r>
        <w:rPr/>
        <w:t>好好照顾自己，我不想等到下辈子再来爱你，每次我感到失意时，都回忆起你的浅笑，你的鼓励，它们使我坚强的面对下去，谢谢你</w:t>
      </w:r>
      <w:r>
        <w:rPr/>
        <w:t>!</w:t>
      </w:r>
      <w:r>
        <w:rPr/>
        <w:t>我想就算世界上最美的景致也比不上你浅浅的一笑，明亮的眼眸，平凡的心，温柔的轻声细语，能握你的手就算用全世界和我来交换，我也不要。我好想对你说“我爱你</w:t>
      </w:r>
      <w:r>
        <w:rPr/>
        <w:t>!</w:t>
      </w:r>
      <w:r>
        <w:rPr/>
        <w:t>永远不变</w:t>
      </w:r>
      <w:r>
        <w:rPr/>
        <w:t>!”</w:t>
      </w:r>
      <w:r>
        <w:rPr/>
        <w:t>，当我再次见到你的时候，我却无法说出口，又让你离我而去。</w:t>
      </w:r>
    </w:p>
    <w:p>
      <w:pPr>
        <w:pStyle w:val="Normal"/>
        <w:rPr/>
      </w:pPr>
      <w:r>
        <w:rPr/>
        <w:t>爱一个人，是要她幸福</w:t>
      </w:r>
      <w:r>
        <w:rPr/>
        <w:t>;</w:t>
      </w:r>
      <w:r>
        <w:rPr/>
        <w:t>爱一个人，是要她离开烦忧</w:t>
      </w:r>
      <w:r>
        <w:rPr/>
        <w:t>;</w:t>
      </w:r>
      <w:r>
        <w:rPr/>
        <w:t>爱一个人，是要她每天容光焕发</w:t>
      </w:r>
      <w:r>
        <w:rPr/>
        <w:t>;</w:t>
      </w:r>
      <w:r>
        <w:rPr/>
        <w:t>爱一个人，是要她不再经受心灵的折磨</w:t>
      </w:r>
      <w:r>
        <w:rPr/>
        <w:t>;</w:t>
      </w:r>
      <w:r>
        <w:rPr/>
        <w:t>在我脑子里跑了一天，你累不累</w:t>
      </w:r>
      <w:r>
        <w:rPr/>
        <w:t>?</w:t>
      </w:r>
      <w:r>
        <w:rPr/>
        <w:t>雨在下，风在刮，有人为你牵挂</w:t>
      </w:r>
      <w:r>
        <w:rPr/>
        <w:t>;</w:t>
      </w:r>
      <w:r>
        <w:rPr/>
        <w:t>有人哭，有人笑，有人为你睡不着觉。我发誓：五十年后，我还是像现在一样爱你。如果，我只有一小时的生命，我会打电话给你，只想告诉你，认识你我真的很开心。你占据了我的心，偷走了我的魂。</w:t>
      </w:r>
    </w:p>
    <w:p>
      <w:pPr>
        <w:pStyle w:val="Normal"/>
        <w:rPr/>
      </w:pPr>
      <w:r>
        <w:rPr/>
        <w:t>捻一丝雨线给银针，缀饰成一串珠链，清香袅袅腾腾，为了表明情真意诚，特采摘了悦耳的音符编织成一只闪着“心”字的花篮，摆放这串珠链于篮中虔诚的捧到你面前。因为爱你，所以爱你。想你，那刻骨铭心的恋情，早已融入我思念的小溪，长流不息。即使我如小草一样默默的凋零，也要化为沃土，滋润你如月季般的纯洁和美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