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要有梦想的演讲稿"/>
      <w:r>
        <w:rPr/>
        <w:t>青春要有梦想的演讲稿</w:t>
      </w:r>
      <w:bookmarkEnd w:id="0"/>
    </w:p>
    <w:p>
      <w:pPr>
        <w:pStyle w:val="Normal"/>
        <w:rPr/>
      </w:pPr>
      <w:r>
        <w:rPr/>
        <w:t>每一次，都在孤独中徘徊</w:t>
      </w:r>
      <w:r>
        <w:rPr/>
        <w:t>;</w:t>
      </w:r>
      <w:r>
        <w:rPr/>
        <w:t>每一次，都在受伤后闪着泪光</w:t>
      </w:r>
      <w:r>
        <w:rPr/>
        <w:t>;</w:t>
      </w:r>
      <w:r>
        <w:rPr/>
        <w:t>我知道，那是我不想停下追逐的脚步</w:t>
      </w:r>
      <w:r>
        <w:rPr/>
        <w:t>;</w:t>
      </w:r>
      <w:r>
        <w:rPr/>
        <w:t>飞过绝望，飞向坚强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总以为时光是缓慢的，缓慢的就像教学楼后梧桐树上的那只蜗牛，以为它爬不上去树枝。可光阴似箭，我从一个无知的孩子步入了初中的校园，迎接我的不只是新的同学和老师，还有新的挑战……</w:t>
      </w:r>
    </w:p>
    <w:p>
      <w:pPr>
        <w:pStyle w:val="Normal"/>
        <w:rPr/>
      </w:pPr>
      <w:r>
        <w:rPr/>
        <w:t>夜，很静，只剩下星星与月亮，还有我桌上的一盏灯。桔黄色的灯散发着刺眼的光，此时我精疲力尽拿着笔的手也不是那么灵活，打架的眼皮提醒我支持不下去了。门外响起脚步声，“吱”一声，妈妈把一杯热牛奶放在我的面前：“孩子，趁热喝了。”妈妈的眼神里充满慈爱。</w:t>
      </w:r>
    </w:p>
    <w:p>
      <w:pPr>
        <w:pStyle w:val="Normal"/>
        <w:rPr/>
      </w:pPr>
      <w:r>
        <w:rPr/>
        <w:t>母爱的力量带着我勇敢的飞翔。</w:t>
      </w:r>
    </w:p>
    <w:p>
      <w:pPr>
        <w:pStyle w:val="Normal"/>
        <w:rPr/>
      </w:pPr>
      <w:r>
        <w:rPr/>
        <w:t>我的数学成绩在班里算不上很好，总是在</w:t>
      </w:r>
      <w:r>
        <w:rPr/>
        <w:t>80</w:t>
      </w:r>
      <w:r>
        <w:rPr/>
        <w:t>多分，但那一天的数学考试让我颇受打击。眼前只有鲜红的数字，我不敢面对老师，怕她失望。老师走过来，带着我去看林荫小路旁的竹子，告诉我：“这种竹子已经种了很长时间，四年来只长了</w:t>
      </w:r>
      <w:r>
        <w:rPr/>
        <w:t>3</w:t>
      </w:r>
      <w:r>
        <w:rPr/>
        <w:t>厘米，但从第五年开始就像暴风雨一样迅速生长，或许看起来六周发生了不可思议的变化，但其实之前的四年里竹子已经根在土壤里延伸了数百平方米。或许你现在做的事还没有看到成果，但不要害怕，你并不是没有成长而是在扎根。”</w:t>
      </w:r>
    </w:p>
    <w:p>
      <w:pPr>
        <w:pStyle w:val="Normal"/>
        <w:rPr/>
      </w:pPr>
      <w:r>
        <w:rPr/>
        <w:t>我带着师恩的力量勇敢地追着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语堂曾说过：“梦想无论怎样模糊，总潜伏在我们心底时，使我们的心境永远得不到宁静，直到这些梦想成为现实。”无论路上有多么艰难，我一定会让青春梦想插上理想的风帆，到达梦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