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廖俊波先进事迹座谈会发言稿"/>
      <w:r>
        <w:rPr/>
        <w:t>学习廖俊波先进事迹座谈会发言稿</w:t>
      </w:r>
      <w:bookmarkEnd w:id="0"/>
    </w:p>
    <w:p>
      <w:pPr>
        <w:pStyle w:val="Normal"/>
        <w:rPr/>
      </w:pPr>
      <w:r>
        <w:rPr/>
        <w:t>廖俊波，男，汉族，福建浦城人，</w:t>
      </w:r>
      <w:r>
        <w:rPr/>
        <w:t>1968</w:t>
      </w:r>
      <w:r>
        <w:rPr/>
        <w:t>年</w:t>
      </w:r>
      <w:r>
        <w:rPr/>
        <w:t>8</w:t>
      </w:r>
      <w:r>
        <w:rPr/>
        <w:t>月出生，中共党员，</w:t>
      </w:r>
      <w:r>
        <w:rPr/>
        <w:t>1990</w:t>
      </w:r>
      <w:r>
        <w:rPr/>
        <w:t>年</w:t>
      </w:r>
      <w:r>
        <w:rPr/>
        <w:t>8</w:t>
      </w:r>
      <w:r>
        <w:rPr/>
        <w:t>月参加工作，</w:t>
      </w:r>
      <w:r>
        <w:rPr/>
        <w:t>1992</w:t>
      </w:r>
      <w:r>
        <w:rPr/>
        <w:t>年</w:t>
      </w:r>
      <w:r>
        <w:rPr/>
        <w:t>7</w:t>
      </w:r>
      <w:r>
        <w:rPr/>
        <w:t>月加入中国共产党，中央党校研究生学历。曾任福建省南平市委、副市长、党组成员。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傍晚，廖俊波出差途中遭遇车祸，经抢救无效因公殉职，年仅</w:t>
      </w:r>
      <w:r>
        <w:rPr/>
        <w:t>49</w:t>
      </w:r>
      <w:r>
        <w:rPr/>
        <w:t>岁。</w:t>
      </w:r>
    </w:p>
    <w:p>
      <w:pPr>
        <w:pStyle w:val="Normal"/>
        <w:rPr/>
      </w:pPr>
      <w:r>
        <w:rPr/>
        <w:t>中共中央、、中央军委主席对廖俊波同志先进事迹作出重要指示强调，广大党员、干部要向廖俊波同志学习，不忘初心、扎实工作、廉洁奉公，身体力行把党的方针政策落实到基层和群众中去，真心实意为人民造福。廖俊波同志是新时期共产党人的楷模，是用生命践行“忠诚、干净、担当”要求的好干部，是“两学一做”学习教育中涌现出的先进典型。我们要把开展向廖俊波同志学习活动与推进“两学一做”学习教育常态化制度化结合起来，全面提高自身思想政治水平，增强“四个意识”，切实增强党性观念和组织纪律性。反观当下，少数领导干部往往对上级交办的事考虑多，对群众的事却不很热心。有的想方设法让领导了解自己，对群众的意见建议却不屑一顾。个别的甚至热衷于跟“有来头”的人攀交情，以和他们交友为荣，而对群众却心不在焉，见到群众聊不下去或不愿多说。这样的干部表面上看聪明机灵，“有套路有手腕”，实际上却本末倒置，伤害群众感情，损害党员干部形象。</w:t>
      </w:r>
    </w:p>
    <w:p>
      <w:pPr>
        <w:pStyle w:val="Normal"/>
        <w:rPr/>
      </w:pPr>
      <w:r>
        <w:rPr/>
        <w:t>现今，正是全面建成小康社会的决胜阶段，需要我们广大党员、干部在面对诱惑不动摇。以铁一般信仰、铁一般信念、铁一般纪律、铁一般担当要求自己，为群众排解万难，始终严守廉洁底线，带领当地干部群众扑下身子、苦干实干，以实际行动体现了对党忠诚、心系群众、忘我工作、无私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向廖俊波同志学习，学习他对党忠诚，始终牢记共产党员第一身份，把党和人民的事业作为毕生最高追求，不忘初心，砥砺前行</w:t>
      </w:r>
      <w:r>
        <w:rPr/>
        <w:t>;</w:t>
      </w:r>
      <w:r>
        <w:rPr/>
        <w:t>学习他立场坚定、旗帜鲜明，心中有党不忘恩、心中有民不忘本、心中有责不懈怠、心中有戒不妄为</w:t>
      </w:r>
      <w:r>
        <w:rPr/>
        <w:t>;</w:t>
      </w:r>
      <w:r>
        <w:rPr/>
        <w:t>学习他坚决维护党中央最高权威，握紧政治方向盘，坚定政治信念，筑牢思想根基，做一名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