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害了我的国观后感学习心得体会"/>
      <w:r>
        <w:rPr/>
        <w:t>《厉害了，我的国》观后感学习心得体会</w:t>
      </w:r>
      <w:bookmarkEnd w:id="0"/>
    </w:p>
    <w:p>
      <w:pPr>
        <w:pStyle w:val="Normal"/>
        <w:rPr/>
      </w:pPr>
      <w:r>
        <w:rPr/>
        <w:t>今天看完《厉害了，我的国》，给我的感受可以用三个词来概括：震撼、自豪、责任</w:t>
      </w:r>
      <w:r>
        <w:rPr/>
        <w:t>!</w:t>
      </w:r>
    </w:p>
    <w:p>
      <w:pPr>
        <w:pStyle w:val="Normal"/>
        <w:rPr/>
      </w:pPr>
      <w:r>
        <w:rPr/>
        <w:t>之所以震撼，是因为党的十八大以来的五年，以习近平同志为核心的党中央团结带领全党全国各族人民，统筹推进“五位一体”总体布局、协调推进“四个全面”战略布局，团结一心，与时俱进，顽强拼搏，攻坚克难，推动中国特色社会主义事业取得长足发展、人民生活得到显著改善，开创了中国特色社会主义新局面，充分展现了我们党治国理政的高超智慧和卓越能力，展现了中国特色社会主义的蓬勃生命力。</w:t>
      </w:r>
    </w:p>
    <w:p>
      <w:pPr>
        <w:pStyle w:val="Normal"/>
        <w:rPr/>
      </w:pPr>
      <w:r>
        <w:rPr/>
        <w:t>之所以自豪，是因为自己作为一名中国人、作为一名共产党党员，此时此刻，我强烈的感受到了对祖国的认同感、归属感、安全感、自豪感。党的十八大以来，以习近平同志为核心的党中央不忘初心、砥砺奋进，用一步步的实际行动换取了一项项举世瞩目的成就，向国人、向世界证明了什么是道路自信、理论自信、制度自信，中国人的自信力得到了空前的凝聚，使每个人都深切感受到，自己的身后有一个强大的祖国。</w:t>
      </w:r>
    </w:p>
    <w:p>
      <w:pPr>
        <w:pStyle w:val="Normal"/>
        <w:rPr/>
      </w:pPr>
      <w:r>
        <w:rPr/>
        <w:t>之所以谈到责任，是因为在看了我们国家在党的十八大以来取得的巨大成就后，自己作为贫困县区县委书记，立刻想到了自己肩负的使命，立刻感受到了责任的重大。党的十九大上，习近平总书记对全国打赢脱贫攻坚战、全面建设小康社会又做了</w:t>
      </w:r>
      <w:r>
        <w:rPr/>
        <w:t>_</w:t>
      </w:r>
      <w:r>
        <w:rPr/>
        <w:t>远瞩的部署，再一次向全国各族人民许下庄严的承诺。</w:t>
      </w:r>
    </w:p>
    <w:p>
      <w:pPr>
        <w:pStyle w:val="Normal"/>
        <w:rPr/>
      </w:pPr>
      <w:r>
        <w:rPr/>
        <w:t>作为一名基层党员，深刻感觉到，全面从严治党融合到了我们政治生活的方方面面。党支部“三会一课”组织更加规范有序了，党员学习培训更加丰富有效，各类志愿活动更加便民亲民，各项纪律约束也更加严格。从严治党这一理念确实落到了基层，落到了我们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普通党员要做的就是严格遵守党章党规、履行党员义务，工作之余制定个人学习计划，细化学习内容，将“两学一做”常态化制度化融入到自己的学习工作中，在此基础上还要明确行动的准则和制度，树立目标和标尺，时刻围绕党的身边，拥护党的政策，为实现“中国梦”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