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上游玩心得精选600字范文"/>
      <w:r>
        <w:rPr/>
        <w:t>海上游玩心得精选</w:t>
      </w:r>
      <w:r>
        <w:rPr/>
        <w:t>600</w:t>
      </w:r>
      <w:r>
        <w:rPr/>
        <w:t>字范文</w:t>
      </w:r>
      <w:bookmarkEnd w:id="0"/>
    </w:p>
    <w:p>
      <w:pPr>
        <w:pStyle w:val="Normal"/>
        <w:rPr/>
      </w:pPr>
      <w:r>
        <w:rPr/>
        <w:t>7</w:t>
      </w:r>
      <w:r>
        <w:rPr/>
        <w:t>月</w:t>
      </w:r>
      <w:r>
        <w:rPr/>
        <w:t>25</w:t>
      </w:r>
      <w:r>
        <w:rPr/>
        <w:t>日，暖和的夏风带我们来到了大梅沙京基喜来登大酒店的私家海滩，一览深圳海景。</w:t>
      </w:r>
    </w:p>
    <w:p>
      <w:pPr>
        <w:pStyle w:val="Normal"/>
        <w:rPr/>
      </w:pPr>
      <w:r>
        <w:rPr/>
        <w:t>啊</w:t>
      </w:r>
      <w:r>
        <w:rPr/>
        <w:t>!</w:t>
      </w:r>
      <w:r>
        <w:rPr/>
        <w:t>海的白色浪花正缓慢而又汹涌地朝沙滩拍打过来，“长江后浪推前浪”说的真好，只见浪花一个接一个地冲刷上来，似乎压根就没有什么事物能阻挡它们的冲刷力。晚上这里的天空显出一轮望月，正是“海上生明月”啊。这里的浪花是从哪儿来的呢</w:t>
      </w:r>
      <w:r>
        <w:rPr/>
        <w:t>?</w:t>
      </w:r>
      <w:r>
        <w:rPr/>
        <w:t>毫无疑问，不是风的作用，因为即使没有什么风，白浪仍然会永不休止地冲刷海滩。不过在风的作用下，加之晚上望月的引力，浪花就更汹涌了。看，每一次当这威力强大的白浪拍打着海滩，无不留下一地海水，再加上一浪方去一浪又冲上来，使得长长的沙滩上很温润舒服。</w:t>
      </w:r>
    </w:p>
    <w:p>
      <w:pPr>
        <w:pStyle w:val="Normal"/>
        <w:rPr/>
      </w:pPr>
      <w:r>
        <w:rPr/>
        <w:t>沙滩附近群山环绕，模模糊糊地笼罩在层层云雾中，像一个个屏障，又像一个个保卫海疆的士兵，他们个个英姿飒爽，与这湛蓝配金黄的天地完美相配，堪称天地之合</w:t>
      </w:r>
      <w:r>
        <w:rPr/>
        <w:t>!</w:t>
      </w:r>
    </w:p>
    <w:p>
      <w:pPr>
        <w:pStyle w:val="Normal"/>
        <w:rPr/>
      </w:pPr>
      <w:r>
        <w:rPr/>
        <w:t>在海边的沟槽中，潜藏着一些微小的可以藏在暗处的生物。隐蔽的螃蟹在那注满海水的沟槽底部缓慢地爬着，很多只附着紫灰色公节壳又带着一对尾棘的虫子在不停地蠕动游走着，好像正在为生活而忙碌。成千上万的藤壶，林林总总的红色棘皮动物，在沟槽里构成了一幅动静结合的生物画，而那些小生物们都在画中散着步，好一幅无与伦比的大三维画卷。</w:t>
      </w:r>
    </w:p>
    <w:p>
      <w:pPr>
        <w:pStyle w:val="Normal"/>
        <w:rPr/>
      </w:pPr>
      <w:r>
        <w:rPr/>
        <w:t>在沙滩的尽头，有一个</w:t>
      </w:r>
      <w:r>
        <w:rPr/>
        <w:t>T</w:t>
      </w:r>
      <w:r>
        <w:rPr/>
        <w:t>形码头，从沙滩一直延伸到海面上，那是一个通往国外的渠道，各国国旗迎风飘扬，展现出一道国际光彩，让这本来就美的私家海滩平添一道靓丽的风景线。</w:t>
      </w:r>
    </w:p>
    <w:p>
      <w:pPr>
        <w:pStyle w:val="Normal"/>
        <w:widowControl/>
        <w:bidi w:val="0"/>
        <w:spacing w:before="180" w:after="180"/>
        <w:jc w:val="left"/>
        <w:rPr/>
      </w:pPr>
      <w:r>
        <w:rPr/>
        <w:t>大梅沙的美景说也说不完，道也道不尽，敬请你们去细细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