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礼仪演讲稿最新2023"/>
      <w:r>
        <w:rPr/>
        <w:t>关于礼仪演讲稿最新</w:t>
      </w:r>
      <w:r>
        <w:rPr/>
        <w:t>2023</w:t>
      </w:r>
      <w:bookmarkEnd w:id="0"/>
    </w:p>
    <w:p>
      <w:pPr>
        <w:pStyle w:val="Normal"/>
        <w:rPr/>
      </w:pPr>
      <w:r>
        <w:rPr/>
        <w:t>礼，是两千多年以来中国儒家的核心思想。论语上有颜渊问仁，子曰克己复礼为仁，一日克己复礼，天下归仁焉。所以由此我们可以得出一个结论礼其实是一种仁，然而近些年来国人在外旅行却随意涂鸦的现象频频发生，这是否是失礼，又是否是一种不仁呢</w:t>
      </w:r>
      <w:r>
        <w:rPr/>
        <w:t>?</w:t>
      </w:r>
      <w:r>
        <w:rPr/>
        <w:t>我想答案是肯定的。己所不欲，勿施于人。我认为礼于我们来说更多是一种规范自己的准则，礼不是空空洞洞，礼在我们的心中是有一个样子的，只有知礼守礼，方能延存一个国家的文名，一种文化的精神，故礼之于人也，犹酒之有糱也。中国是一个礼仪之邦，故礼之于人也，犹酒之有糱也。中华上下五千年的历史都从未将它遗忘可见它对于中国和炎黄子孙的重要性。现在随着时代的发展，人们生活的世界越来越快捷，人们有时候只是为了追求某些表面的东西而渐渐忘记的有些东西。古人留下的礼仪，可能是现在忙碌的人们缺乏的东西。。孔融四岁能让梨，程颐雪中求学，缅伯高千里送鹅毛，礼作为中华民族传统美德，是不应该被我们忽视的。正如《礼记礼运》中所说故礼之于人也，犹酒之有糱也。人的形象因礼而变得高大，一个不懂礼、不讲理的人是不值得尊敬的。</w:t>
      </w:r>
    </w:p>
    <w:p>
      <w:pPr>
        <w:pStyle w:val="Normal"/>
        <w:rPr/>
      </w:pPr>
      <w:r>
        <w:rPr/>
        <w:t>天下无法不正，无礼不长，仁者爱人，有礼者敬人，爱人者，人恒爱之，敬人者，人恒敬之，尊礼者，天</w:t>
      </w:r>
    </w:p>
    <w:p>
      <w:pPr>
        <w:pStyle w:val="Normal"/>
        <w:rPr/>
      </w:pPr>
      <w:r>
        <w:rPr/>
        <w:t>下顺之。君曾记，那知不可而为之之人</w:t>
      </w:r>
      <w:r>
        <w:rPr/>
        <w:t>?</w:t>
      </w:r>
      <w:r>
        <w:rPr/>
        <w:t>笑嘲曰累累如丧家之犬者，却照亮了一个时代，一个民族，孔丘啊，他驾着那时代的马车，不就是为了一个礼吗</w:t>
      </w:r>
      <w:r>
        <w:rPr/>
        <w:t>?</w:t>
      </w:r>
      <w:r>
        <w:rPr/>
        <w:t>为他心中那片充满礼的圣地，去挣扎，去流浪，礼之于他也，犹酒之有糱也。昔日夹谷之会，不就是用礼挽回了一个国家的尊严</w:t>
      </w:r>
      <w:r>
        <w:rPr/>
        <w:t>?</w:t>
      </w:r>
      <w:r>
        <w:rPr/>
        <w:t>成就了一个人的骄傲吗</w:t>
      </w:r>
      <w:r>
        <w:rPr/>
        <w:t>?</w:t>
      </w:r>
      <w:r>
        <w:rPr/>
        <w:t>礼者，万物之序也。中国大陆的岁月长河波澜起伏，在这里，早已沉淀了无数辉煌荣耀与荒凉衰败。而礼仪的沉淀更像是古人埋下的女儿红，有的越来越令人沉醉，有的却因岁月流转而消失殆尽。故礼之于人也，犹酒之有糱也。礼仪，却终究是没能抵御岁月长河侵蚀的土地，尚存的面积已难以让人们栖息繁衍。在埃及神庙等公共场所所刻画涂鸦的到此一游，不正是礼仪与人们渐渐相断联系的标签吗</w:t>
      </w:r>
      <w:r>
        <w:rPr/>
        <w:t>?</w:t>
      </w:r>
      <w:r>
        <w:rPr/>
        <w:t>常在许多旅游景点看到“</w:t>
      </w:r>
      <w:r>
        <w:rPr/>
        <w:t>__</w:t>
      </w:r>
      <w:r>
        <w:rPr/>
        <w:t>到此一游”的字样，充分利用每一个能刻字的地方。中国素来是个礼仪之邦，传统美德更是代代相传，为何却有人如此不知礼</w:t>
      </w:r>
      <w:r>
        <w:rPr/>
        <w:t>?</w:t>
      </w:r>
      <w:r>
        <w:rPr/>
        <w:t>这值得我们深思。当今的教育更倾向于书面知识，为了考试取得好成绩而学习，却忽略了传统美德的教育，造成许多学生是一心只读圣贤书，传统美德不甚了解。正所谓故礼之于人也，犹酒之有糱也。礼是十分重要的，我们也需不断学习礼仪，提升自身修养，弘扬中华优秀传统美德，使中国成为真正的礼仪之邦。中国素来讲究礼仪，等级的差异更是不可逾越，大臣见天子，必须行跪拜礼，女子必须从三从四德，必须出嫁从夫，夫死从子。这都是礼仪的一种。虽说都是封建思想，但也支撑中国走了几千年。礼仪还是很重要的，故礼之于人也，犹酒之有糱也。一个人如果失了礼仪，便如酒失了酒曲，失了形，甚至是失了韵。礼仪，在乎你我也。</w:t>
      </w:r>
    </w:p>
    <w:p>
      <w:pPr>
        <w:pStyle w:val="Normal"/>
        <w:rPr/>
      </w:pPr>
      <w:r>
        <w:rPr/>
        <w:t>西方哲学家说道：真正的美德如河流，越深越无声。礼仪不正是如此吗</w:t>
      </w:r>
      <w:r>
        <w:rPr/>
        <w:t>?</w:t>
      </w:r>
      <w:r>
        <w:rPr/>
        <w:t>越在细微之处，越不可觉察，真所谓繁花开时默不作声，风云流转不宜察觉。曾几何时，外国著名景点用中文写着请勿乱垃圾，国内高铁惊现因丈夫未到而阻拦发车的女子，类如此现象真让人应接不暇。《礼记</w:t>
      </w:r>
      <w:r>
        <w:rPr/>
        <w:t>?</w:t>
      </w:r>
      <w:r>
        <w:rPr/>
        <w:t>礼运》有云：故礼之于人也，犹酒之有糱也。君子以厚，小人以薄。君子用德待人，小人依薄情对人，终到头来，方见结局。自古以来，华夏乃是礼仪之邦。古中国以其举止端庄，言谈大方展示出其独特的大国风范。随着科技的高速发展与时代的日新月异，礼节在现在却似乎已经无足轻重。讲求效率与效益的年轻人们只想在最短的时间内享受人生的快乐，早已抛弃其所谓的礼仪之道，甚至将它视为“老封建”。华夏的礼仪之邦的称号，就要被年轻一代们所湮灭吗</w:t>
      </w:r>
      <w:r>
        <w:rPr/>
        <w:t>?</w:t>
      </w:r>
      <w:r>
        <w:rPr/>
        <w:t>当礼仪的香火传到了我们的手中，坚持并发展它成了适时之需。年轻人拥有良好的礼仪会给人以温婉儒雅的印象，是成功之路上的通行证。</w:t>
      </w:r>
    </w:p>
    <w:p>
      <w:pPr>
        <w:pStyle w:val="Normal"/>
        <w:widowControl/>
        <w:bidi w:val="0"/>
        <w:spacing w:before="180" w:after="180"/>
        <w:jc w:val="left"/>
        <w:rPr/>
      </w:pPr>
      <w:r>
        <w:rPr/>
        <w:t>故礼之于人也，犹酒之有糱也。礼仪的有无，间接的就已决定了我们未来道路的宽广与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