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行政主管职责范文"/>
      <w:r>
        <w:rPr/>
        <w:t>最新公司行政主管职责范文</w:t>
      </w:r>
      <w:bookmarkEnd w:id="0"/>
    </w:p>
    <w:p>
      <w:pPr>
        <w:pStyle w:val="Normal"/>
        <w:rPr/>
      </w:pPr>
      <w:r>
        <w:rPr/>
        <w:t>1</w:t>
      </w:r>
      <w:r>
        <w:rPr/>
        <w:t>、在人事行政经理领导下对部门日常工作进行全面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同财务对全体员工每月考核情况予以复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理安排部门员工工作并予以督促、指导</w:t>
      </w:r>
      <w:r>
        <w:rPr/>
        <w:t>;</w:t>
      </w:r>
    </w:p>
    <w:p>
      <w:pPr>
        <w:pStyle w:val="Normal"/>
        <w:rPr/>
      </w:pPr>
      <w:r>
        <w:rPr/>
        <w:t>、领导行政助理编辑每月“博美通讯”，参与集团内大型活动策划、组织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重要文件的编制，相关会议记录、纪要的草拟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集团内网中部门重要资料的输入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集团总部车辆调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如：著名商标注册、各项证书、证件等的办理及外联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员工各类保险的办理并严格监督集团福利计划的执行情况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负责集团办公用品申购计划的制定，印刷品的印刷计划及安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完成领导交办的其它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