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国旗下讲话稿"/>
      <w:r>
        <w:rPr/>
        <w:t>新学期国旗下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我们在这里举行新学期的第一次国旗下的讲话。首先向大家致以亲切的问候和美好的祝愿</w:t>
      </w:r>
      <w:r>
        <w:rPr/>
        <w:t>!</w:t>
      </w:r>
      <w:r>
        <w:rPr/>
        <w:t>祝老师们工作顺利</w:t>
      </w:r>
      <w:r>
        <w:rPr/>
        <w:t>!</w:t>
      </w:r>
      <w:r>
        <w:rPr/>
        <w:t>祝同学们学习进步</w:t>
      </w:r>
      <w:r>
        <w:rPr/>
        <w:t>!</w:t>
      </w:r>
    </w:p>
    <w:p>
      <w:pPr>
        <w:pStyle w:val="Normal"/>
        <w:rPr/>
      </w:pPr>
      <w:r>
        <w:rPr/>
        <w:t>经过一个平安、愉快的暑假，我们满怀着憧憬，满怀着希望，满怀着志气与信心，迎来了新学期。在这个崭新的学期里，我们都有许多新的梦：初一新同学，憧憬着新鲜而紧张的初中学习生活</w:t>
      </w:r>
      <w:r>
        <w:rPr/>
        <w:t>;</w:t>
      </w:r>
      <w:r>
        <w:rPr/>
        <w:t>初二的同学，憧憬着在新的一年里有更多的学习收获和成长乐趣</w:t>
      </w:r>
      <w:r>
        <w:rPr/>
        <w:t>;</w:t>
      </w:r>
      <w:r>
        <w:rPr/>
        <w:t>初三的同学，憧憬着用青春勃发的激情和百折不挠的意志去赢得新的辉煌</w:t>
      </w:r>
      <w:r>
        <w:rPr/>
        <w:t>!</w:t>
      </w:r>
    </w:p>
    <w:p>
      <w:pPr>
        <w:pStyle w:val="Normal"/>
        <w:rPr/>
      </w:pPr>
      <w:r>
        <w:rPr/>
        <w:t>同学们，新的一学期开始，我们的环境，我们的条件较以前有了全新的变化。新教学楼已投入使用，教室内宽敞明亮，设备齐全。综合楼中的理化实验室、多媒体教室即将布置到位。两个篮球场、</w:t>
      </w:r>
      <w:r>
        <w:rPr/>
        <w:t>12</w:t>
      </w:r>
      <w:r>
        <w:rPr/>
        <w:t>个乒乓球桌也安装成功。二楼三楼音乐室、美术室将尽快安排到位，本学期，我们学校新分配了音乐、美术专职教师，初一、初二年级开设了美术课、音乐课。我们学校的校园建设正在继续进行，后面将做一栋新教学楼，供小学部学生上课用，正在新建的厕所正抓紧施工，有望一个月后投入使用，到时我们能使用有自然水的冲厕。学校的新厨房将进行扩建，能使每个同学都有一个座位。后面的运动场正抓紧规划，一年后将有更多的篮球场、网球场供大家运动，有标准的跑道供大家跑步。本学期，我们将创造一切条件，组织好秋季学生运动会、广播体操比赛，组织好校园文体艺术节，我们希望同学们认真准备，积极参与，展示自己，提升自己。</w:t>
      </w:r>
    </w:p>
    <w:p>
      <w:pPr>
        <w:pStyle w:val="Normal"/>
        <w:rPr/>
      </w:pPr>
      <w:r>
        <w:rPr/>
        <w:t>同学们，这几年我校的中考成绩也稳中有升，每年都有近一半的学生考入省、市示范高中，今年毕业的</w:t>
      </w:r>
      <w:r>
        <w:rPr/>
        <w:t>120</w:t>
      </w:r>
      <w:r>
        <w:rPr/>
        <w:t>名学生中，进入职高的</w:t>
      </w:r>
      <w:r>
        <w:rPr/>
        <w:t>23</w:t>
      </w:r>
      <w:r>
        <w:rPr/>
        <w:t>人，考入各级各类高中学校的达</w:t>
      </w:r>
      <w:r>
        <w:rPr/>
        <w:t>80</w:t>
      </w:r>
      <w:r>
        <w:rPr/>
        <w:t>余人。考入公办普高以上的</w:t>
      </w:r>
      <w:r>
        <w:rPr/>
        <w:t>68</w:t>
      </w:r>
      <w:r>
        <w:rPr/>
        <w:t>人，达省示范高中的有</w:t>
      </w:r>
      <w:r>
        <w:rPr/>
        <w:t>34</w:t>
      </w:r>
      <w:r>
        <w:rPr/>
        <w:t>人。绝大多数学生都能进入理想的学校学习。我们的毕业生在进入高中后更是成绩优秀。今年望江县高考的理科状元高宸同学三年前毕业于我校初中部，六年前毕业于我校小学部。今年以望江县高考理科状元，全省第</w:t>
      </w:r>
      <w:r>
        <w:rPr/>
        <w:t>24</w:t>
      </w:r>
      <w:r>
        <w:rPr/>
        <w:t>名的成绩被清华大学录取。另外，还有金慧兵同学，也是望江县高考前</w:t>
      </w:r>
      <w:r>
        <w:rPr/>
        <w:t>5</w:t>
      </w:r>
      <w:r>
        <w:rPr/>
        <w:t>名，三年前毕业于我校，被上海同济大学录取。此外，一本大学，名牌大学的学生还有很多很多，这里不一一列举，他们都为母校争了光，为我们做了榜样。我相信，我们的同学们，四年后，五年后，六年后，也一定有清华、有北大，有许多名牌大学。</w:t>
      </w:r>
    </w:p>
    <w:p>
      <w:pPr>
        <w:pStyle w:val="Normal"/>
        <w:rPr/>
      </w:pPr>
      <w:r>
        <w:rPr/>
        <w:t>同学们，新的一个学期，作为在场的三个年级的同学，我也要对你们提出一点希望。</w:t>
      </w:r>
    </w:p>
    <w:p>
      <w:pPr>
        <w:pStyle w:val="Normal"/>
        <w:rPr/>
      </w:pPr>
      <w:r>
        <w:rPr/>
        <w:t>作为初三的学生，初中旅途我们已走过了三分之二，现在进入了最后的冲刺阶段。初三的同学们，“沧海横流，方显英雄本色”，人生总是在竞争中不断超越，生命总是在拼搏中熠熠闪光。既然我们选择了中考，我们就没有理由退缩。中考的战鼓已经擂响，已经到了为理想奋力一搏的最后时刻。让我们倍加珍惜这最后的一年，做好手中的每一道题，走好脚下的每一步路</w:t>
      </w:r>
      <w:r>
        <w:rPr/>
        <w:t>;</w:t>
      </w:r>
      <w:r>
        <w:rPr/>
        <w:t>调动起全部的智慧，凝聚起全部的热情，为一年后的中考而奋力冲刺，让我们的青春，在这临近中考的最后一年中闪耀出最美丽的光彩</w:t>
      </w:r>
      <w:r>
        <w:rPr/>
        <w:t>!</w:t>
      </w:r>
    </w:p>
    <w:p>
      <w:pPr>
        <w:pStyle w:val="Normal"/>
        <w:rPr/>
      </w:pPr>
      <w:r>
        <w:rPr/>
        <w:t>今年对于初二的同学来说，是全面掌握知识体系，决胜初中的关键时期，请大家把更多的时间放在思考上，多做知识系统和学习方法的总结，同时加强锻炼，为九年级的冲刺做好充分的准备。</w:t>
      </w:r>
    </w:p>
    <w:p>
      <w:pPr>
        <w:pStyle w:val="Normal"/>
        <w:rPr/>
      </w:pPr>
      <w:r>
        <w:rPr/>
        <w:t>而初一的同学们，此刻正是你们在融入初中后扬起人生风帆的开始，你们应该在学校所提供的良好的学习环境中，加强基础知识的学习和道德修养，积极参加各类活动，将初中生活装点得更加绚丽多彩。</w:t>
      </w:r>
    </w:p>
    <w:p>
      <w:pPr>
        <w:pStyle w:val="Normal"/>
        <w:rPr/>
      </w:pPr>
      <w:r>
        <w:rPr/>
        <w:t>知识在于积累，积累这每一分每一秒。让我们把这充实的点滴汇成知识的海洋呢，运用好时间为明天努力奋斗吧</w:t>
      </w:r>
      <w:r>
        <w:rPr/>
        <w:t>!</w:t>
      </w:r>
    </w:p>
    <w:p>
      <w:pPr>
        <w:pStyle w:val="Normal"/>
        <w:rPr/>
      </w:pPr>
      <w:r>
        <w:rPr/>
        <w:t>最后祝愿同学们在新的起点，新的航程中扬起前进的风帆，去拥抱灿烂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