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值班室管理规定"/>
      <w:r>
        <w:rPr/>
        <w:t>医生值班室管理规定</w:t>
      </w:r>
      <w:bookmarkEnd w:id="0"/>
    </w:p>
    <w:p>
      <w:pPr>
        <w:pStyle w:val="Normal"/>
        <w:rPr/>
      </w:pPr>
      <w:r>
        <w:rPr/>
        <w:t>1</w:t>
      </w:r>
      <w:r>
        <w:rPr/>
        <w:t>、室内要保持干净和安静，物品放置应定位规范，未经同意，不得私拉电线、私自添置或减少物品，禁止他人物品存放室内。</w:t>
      </w:r>
    </w:p>
    <w:p>
      <w:pPr>
        <w:pStyle w:val="Normal"/>
        <w:rPr/>
      </w:pPr>
      <w:r>
        <w:rPr/>
        <w:t>2</w:t>
      </w:r>
      <w:r>
        <w:rPr/>
        <w:t>、每天做好检查巡视工作，做到人走电断，关好、锁好门窗，若有不关闭或不安全情况，应及时采取措施，特殊情况及时上报。</w:t>
      </w:r>
    </w:p>
    <w:p>
      <w:pPr>
        <w:pStyle w:val="Normal"/>
        <w:rPr/>
      </w:pPr>
      <w:r>
        <w:rPr/>
        <w:t>3</w:t>
      </w:r>
      <w:r>
        <w:rPr/>
        <w:t>、禁止任何人在室内吸烟、酗酒，一经发现，立即取消室内一切电器设施。</w:t>
      </w:r>
    </w:p>
    <w:p>
      <w:pPr>
        <w:pStyle w:val="Normal"/>
        <w:rPr/>
      </w:pPr>
      <w:r>
        <w:rPr/>
        <w:t>、一律不得吸收无关人员在室内逗留、闲聊、打闹，站岗、值班人员要做到文明、礼貌，坚守工作岗位，认真负责，不擅离职守，不得从事与值班执勤无关的活动。</w:t>
      </w:r>
    </w:p>
    <w:p>
      <w:pPr>
        <w:pStyle w:val="Normal"/>
        <w:rPr/>
      </w:pPr>
      <w:r>
        <w:rPr/>
        <w:t>5</w:t>
      </w:r>
      <w:r>
        <w:rPr/>
        <w:t>、值班领导与校车管理员时间的规定：早：</w:t>
      </w:r>
      <w:r>
        <w:rPr/>
        <w:t>5:50(</w:t>
      </w:r>
      <w:r>
        <w:rPr/>
        <w:t>车来前</w:t>
      </w:r>
      <w:r>
        <w:rPr/>
        <w:t>)——7:30</w:t>
      </w:r>
      <w:r>
        <w:rPr/>
        <w:t>，午：</w:t>
      </w:r>
      <w:r>
        <w:rPr/>
        <w:t>10:30——11:00</w:t>
      </w:r>
      <w:r>
        <w:rPr/>
        <w:t>，晚：</w:t>
      </w:r>
      <w:r>
        <w:rPr/>
        <w:t>3:20——5:00(</w:t>
      </w:r>
      <w:r>
        <w:rPr/>
        <w:t>车走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经管人签字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