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军训心得1000字以上"/>
      <w:r>
        <w:rPr/>
        <w:t>大学生的军训心得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初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在电视上看到过大卫</w:t>
      </w:r>
      <w:r>
        <w:rPr/>
        <w:t>·</w:t>
      </w:r>
      <w:r>
        <w:rPr/>
        <w:t>贝克翰姆说过：</w:t>
      </w:r>
      <w:r>
        <w:rPr/>
        <w:t>Impossibleisnothing.</w:t>
      </w:r>
      <w:r>
        <w:rPr/>
        <w:t>这句话真的很好，只要坚持，就会有胜利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关于军训期间的饮食，我很有感触的就是浪费的现象很严重。被倒掉的是一碗一碗的白米饭，我们桌上的菜是不够吃，但还有很多桌上的菜是每人吃，菜都是一样的，怎么会这样，真是令人匪夷所思。</w:t>
      </w:r>
    </w:p>
    <w:p>
      <w:pPr>
        <w:pStyle w:val="Normal"/>
        <w:rPr/>
      </w:pPr>
      <w:r>
        <w:rPr/>
        <w:t>军训，不能不提我们的教官。其实他的名字我并不是很清楚，好像是叫李二威。他只有</w:t>
      </w:r>
      <w:r>
        <w:rPr/>
        <w:t>19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并不是只有苦，有多事情都是值得回忆的，值得铭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