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煤矿燃煤掺配时我们该怎么做又需注意哪些方面"/>
      <w:r>
        <w:rPr/>
        <w:t>在煤矿燃煤掺配时我们该怎么做？又需注意哪些方面？</w:t>
      </w:r>
      <w:bookmarkEnd w:id="0"/>
    </w:p>
    <w:p>
      <w:pPr>
        <w:pStyle w:val="Normal"/>
        <w:rPr/>
      </w:pPr>
      <w:r>
        <w:rPr/>
        <w:t>3.1</w:t>
      </w:r>
      <w:r>
        <w:rPr/>
        <w:t>堆取料作业时采用取旧存新的原则，先行取用高挥发份燃点低的煤，以防其自燃。</w:t>
      </w:r>
    </w:p>
    <w:p>
      <w:pPr>
        <w:pStyle w:val="Normal"/>
        <w:rPr/>
      </w:pPr>
      <w:r>
        <w:rPr/>
        <w:t>3.2</w:t>
      </w:r>
      <w:r>
        <w:rPr/>
        <w:t>用斗轮机取煤时，斗轮堆取料机司机要根据煤场管理员的调度要求，包括取煤方位、取煤深度进行上煤。当取用高硫煤时，铲车司机要负责从地下煤斗加上大颗粒脱硫粉。</w:t>
      </w:r>
    </w:p>
    <w:p>
      <w:pPr>
        <w:pStyle w:val="Normal"/>
        <w:rPr/>
      </w:pPr>
      <w:r>
        <w:rPr/>
        <w:t>3.3</w:t>
      </w:r>
      <w:r>
        <w:rPr/>
        <w:t>如火车来煤需直供时，要征得煤场管理员的同意方可直供。</w:t>
      </w:r>
    </w:p>
    <w:p>
      <w:pPr>
        <w:pStyle w:val="Normal"/>
        <w:rPr/>
      </w:pPr>
      <w:r>
        <w:rPr/>
        <w:t>3.4</w:t>
      </w:r>
      <w:r>
        <w:rPr/>
        <w:t>当向锅炉供的煤质有变化时，输煤运行班长或主值班员要提前向值长汇报该批次煤质情况</w:t>
      </w:r>
      <w:r>
        <w:rPr/>
        <w:t>(</w:t>
      </w:r>
      <w:r>
        <w:rPr/>
        <w:t>全水、含硫量、低位发热量、颗粒度、煤泥含量</w:t>
      </w:r>
      <w:r>
        <w:rPr/>
        <w:t>)</w:t>
      </w:r>
    </w:p>
    <w:p>
      <w:pPr>
        <w:pStyle w:val="Normal"/>
        <w:rPr/>
      </w:pPr>
      <w:r>
        <w:rPr/>
        <w:t>3.5</w:t>
      </w:r>
      <w:r>
        <w:rPr/>
        <w:t>、</w:t>
      </w:r>
      <w:r>
        <w:rPr/>
        <w:t>C11</w:t>
      </w:r>
      <w:r>
        <w:rPr/>
        <w:t>皮带机巡查看仓人员要加强巡视，检查入仓煤的颗粒度，发现颗粒度较大时，要及时联系检修人员调整碎煤机的间隙，采制样人员加强入炉煤采样机的巡查，保证实实能够取到煤样，做好入炉煤的指标分析，同时，采样人员要定期做好入炉煤的颗粒度分析。为煤场管理员提供配煤依据，保证合格煤入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6</w:t>
      </w:r>
      <w:r>
        <w:rPr/>
        <w:t>干燥后的煤泥，确认外部含水合格后，不经过破碎，打入机组的中间煤仓。后续上煤不得用含水量较大的煤种覆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