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优秀事迹及材料精选"/>
      <w:r>
        <w:rPr/>
        <w:t>疫情防控个人优秀事迹及材料精选</w:t>
      </w:r>
      <w:bookmarkEnd w:id="0"/>
    </w:p>
    <w:p>
      <w:pPr>
        <w:pStyle w:val="Normal"/>
        <w:rPr/>
      </w:pPr>
      <w:r>
        <w:rPr/>
        <w:t>面对突如其来的新型冠状病毒肺炎疫情，苏家作乡卫生院共产党员李建军充分发挥先锋模范作用，在最危险、最关键的时刻，冲锋在前，勇挑重担，不怕牺牲，无私奉献，展现了新时期共产党员的政治本色和精神风貌</w:t>
      </w:r>
    </w:p>
    <w:p>
      <w:pPr>
        <w:pStyle w:val="Normal"/>
        <w:rPr/>
      </w:pPr>
      <w:r>
        <w:rPr/>
        <w:t>李建军是示范区苏家作乡卫生院副院长，共产党员，分管行政后勤和医保工作。在抗击“新型冠状病毒肺炎”的斗争中，他作为卫生院的副院长、共产党员，一面全力配合杨院长做好全院的疫情防控工作，一面做好全院人员的思想政治工作，充分展示了一名新时期共产党员的风采。</w:t>
      </w:r>
    </w:p>
    <w:p>
      <w:pPr>
        <w:pStyle w:val="Normal"/>
        <w:rPr/>
      </w:pPr>
      <w:r>
        <w:rPr/>
        <w:t>从</w:t>
      </w:r>
      <w:r>
        <w:rPr/>
        <w:t>1</w:t>
      </w:r>
      <w:r>
        <w:rPr/>
        <w:t>月</w:t>
      </w:r>
      <w:r>
        <w:rPr/>
        <w:t>21</w:t>
      </w:r>
      <w:r>
        <w:rPr/>
        <w:t>日以来，苏家作乡卫生院的全体人员全力以赴，积极响应党和国家号召，取消春节节假日，开始了抗击“新型冠状病毒肺炎”的战斗。为充分发挥党员的先锋模范作用，李建军就时刻想着自己是名共产党员，处处以党员的标准严格要求自己，面对突如其来的传染性极强的“新型冠状病毒肺炎”疫情，在隔离措施还没有到位的情况下，他来不及考虑个人的危险就赶到“新型冠状病毒肺炎”疫情一线去开展工作。与此同时，他还积极配合杨院长搞好应对“新型冠状病毒肺炎”疫情管理，在卫生院防控工作领导小组的领导下，将卫生院人员进行了合理分组，成立了</w:t>
      </w:r>
      <w:r>
        <w:rPr/>
        <w:t>10</w:t>
      </w:r>
      <w:r>
        <w:rPr/>
        <w:t>个专项小组。同时及时传达上级指示精神，组织全院人员认真学习掌握防治“新型冠状病毒肺炎”的科学知识，协调相关科室和专项小组，进一步完善科室、分组的管理措施，保证全院每一位医护人员在抗击“新型冠状病毒肺炎”疫情的同时，自身不染上“新型冠状病毒肺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李建军没有“临时”思想，而且在关键时刻把全院的思想政治工作做得更加扎实，充分利用工作闲暇间隙，和同志们谈心，交流思想，发挥党支部的战斗堡垒作用和党员先锋模范作用。通过李建军耐心细致的思想工作，全院人员对防治战胜“新型冠状病毒肺炎”疫情的信心更加坚定了。一些心理压力较大的医护人员也稳定了情绪，积极投入到一线的战斗中。在卫生院抗击“新型冠状病毒肺炎”战斗中，每时每刻都能见到他的身影，不知劳苦、不畏疲倦。“关键时刻必须冲在前”，这是对他</w:t>
      </w:r>
      <w:r>
        <w:rPr/>
        <w:t>---</w:t>
      </w:r>
      <w:r>
        <w:rPr/>
        <w:t>一名共产党员的最真实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