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对浪费倡议书范例汇总"/>
      <w:r>
        <w:rPr/>
        <w:t>反对浪费倡议书范例汇总</w:t>
      </w:r>
      <w:bookmarkEnd w:id="0"/>
    </w:p>
    <w:p>
      <w:pPr>
        <w:pStyle w:val="Normal"/>
        <w:rPr/>
      </w:pPr>
      <w:r>
        <w:rPr/>
        <w:t>禁止大操大办反对铺张浪费</w:t>
      </w:r>
    </w:p>
    <w:p>
      <w:pPr>
        <w:pStyle w:val="Normal"/>
        <w:rPr/>
      </w:pPr>
      <w:r>
        <w:rPr/>
        <w:t>倡议书</w:t>
      </w:r>
    </w:p>
    <w:p>
      <w:pPr>
        <w:pStyle w:val="Normal"/>
        <w:rPr/>
      </w:pPr>
      <w:r>
        <w:rPr/>
        <w:t>为引导全县广大干部群众破除铺张浪费、婚丧大操大办等陈规陋习，推动移风易俗，树立文明新风，以实际行动倡导文明健康、厉行节约的社会风尚，现向全县人民发出如下倡议：</w:t>
      </w:r>
    </w:p>
    <w:p>
      <w:pPr>
        <w:pStyle w:val="Normal"/>
        <w:rPr/>
      </w:pPr>
      <w:r>
        <w:rPr/>
        <w:t>一、提倡婚庆新办</w:t>
      </w:r>
    </w:p>
    <w:p>
      <w:pPr>
        <w:pStyle w:val="Normal"/>
        <w:rPr/>
      </w:pPr>
      <w:r>
        <w:rPr/>
        <w:t>拒绝攀比、不讲排场、简化仪式，合理控制人情往来，自觉抵制婚车成串堵塞交通、鞭炮齐鸣污染环境、滥发请柬增加负担、大办宴席铺张浪费等不良现象，倡导举行集体婚礼、纪念式婚礼、环保婚礼等新式婚礼。倡导请客不收礼的文明新风。</w:t>
      </w:r>
    </w:p>
    <w:p>
      <w:pPr>
        <w:pStyle w:val="Normal"/>
        <w:rPr/>
      </w:pPr>
      <w:r>
        <w:rPr/>
        <w:t>二、提倡丧事简办</w:t>
      </w:r>
    </w:p>
    <w:p>
      <w:pPr>
        <w:pStyle w:val="Normal"/>
        <w:rPr/>
      </w:pPr>
      <w:r>
        <w:rPr/>
        <w:t>弘扬勤俭节约、厚养薄葬的传统美德，采取“献一束花、植一棵树、敬一杯酒、开一个家庭追思会”等方式祭奠逝者。杜绝在街道、广场、居民小区和庭院等公共场所搭建灵棚、吹奏鼓乐、高音播放哀乐。自觉抵制在社区内、道路两旁撒纸钱、焚烧纸扎冥币、搞封建迷信、大肆燃放烟花爆竹等不良行为</w:t>
      </w:r>
      <w:r>
        <w:rPr/>
        <w:t>;</w:t>
      </w:r>
      <w:r>
        <w:rPr/>
        <w:t>自觉控制送丧规模，出殡不影响交通秩序</w:t>
      </w:r>
      <w:r>
        <w:rPr/>
        <w:t>;</w:t>
      </w:r>
      <w:r>
        <w:rPr/>
        <w:t>严格殡葬管理，不乱埋乱葬，树立文明、节俭、平安的丧葬新风。</w:t>
      </w:r>
    </w:p>
    <w:p>
      <w:pPr>
        <w:pStyle w:val="Normal"/>
        <w:rPr/>
      </w:pPr>
      <w:r>
        <w:rPr/>
        <w:t>三、提倡喜事廉办</w:t>
      </w:r>
    </w:p>
    <w:p>
      <w:pPr>
        <w:pStyle w:val="Normal"/>
        <w:rPr/>
      </w:pPr>
      <w:r>
        <w:rPr/>
        <w:t>提倡生育、升学、入伍、生日、乔迁等喜事廉办，通过一束鲜花、一条短信、一杯清茶、一句问候等文明方式，表达贺意，增进感情。杜绝滥发请柬、大摆筵席、铺张浪费办喜事，自觉抵制他有我有互攀比、奢华阔气显排场的不良现象。广大公职人员、政协委员、人大代表、华侨、企业家要率先垂范，争当移风易俗的模范，积极引导全县人民把资金投向造福一方百姓的公益慈善事业。</w:t>
      </w:r>
    </w:p>
    <w:p>
      <w:pPr>
        <w:pStyle w:val="Normal"/>
        <w:rPr/>
      </w:pPr>
      <w:r>
        <w:rPr/>
        <w:t>文明新风，全民共育</w:t>
      </w:r>
      <w:r>
        <w:rPr/>
        <w:t>;</w:t>
      </w:r>
      <w:r>
        <w:rPr/>
        <w:t>幸福生活，全民共享。让我们积极行动起来，从我做起，从现在做起，大力传承弘扬社会主义核心价值观和优秀传统美德，破除陈规陋习</w:t>
      </w:r>
      <w:r>
        <w:rPr/>
        <w:t>,</w:t>
      </w:r>
      <w:r>
        <w:rPr/>
        <w:t>共同培育健康向上、科学文明的生活方式和社会风尚，让文明成为大家的自觉行动，成为连江的最美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连江县移风易俗监督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