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费维权倡议书精选范文"/>
      <w:r>
        <w:rPr/>
        <w:t>消费维权倡议书精选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一年一度的“</w:t>
      </w:r>
      <w:r>
        <w:rPr/>
        <w:t>3.15</w:t>
      </w:r>
      <w:r>
        <w:rPr/>
        <w:t>消费者权益日”又将来临。中消协将今年</w:t>
      </w:r>
      <w:r>
        <w:rPr/>
        <w:t>3.15</w:t>
      </w:r>
      <w:r>
        <w:rPr/>
        <w:t>的主题确定为：“”，强调了消费维权是扩大消费需求的重要手段，是保障和改善民生的有力抓手。</w:t>
      </w:r>
    </w:p>
    <w:p>
      <w:pPr>
        <w:pStyle w:val="Normal"/>
        <w:rPr/>
      </w:pPr>
      <w:r>
        <w:rPr/>
        <w:t>而作为广大的普通消费者，不但要坚定对整体经济的信心，相信困难只是暂时的，更要积极响应国家的号召合理消费，在消费时我们应注意以下几点：</w:t>
      </w:r>
    </w:p>
    <w:p>
      <w:pPr>
        <w:pStyle w:val="Normal"/>
        <w:rPr/>
      </w:pPr>
      <w:r>
        <w:rPr/>
        <w:t>一、正确选择食品的购买场所。最好到具有经营资格、信誉好的商场或超市去购买。</w:t>
      </w:r>
    </w:p>
    <w:p>
      <w:pPr>
        <w:pStyle w:val="Normal"/>
        <w:rPr/>
      </w:pPr>
      <w:r>
        <w:rPr/>
        <w:t>二、注意食品包装标识是否齐全。按照国家规定，食品外包装上必须标明商品名称、配料表、净含量、厂名、厂址、电话、生产日期、保质期、产品标准号等内容，消费者要注意选购包装标识齐全的食品。</w:t>
      </w:r>
    </w:p>
    <w:p>
      <w:pPr>
        <w:pStyle w:val="Normal"/>
        <w:rPr/>
      </w:pPr>
      <w:r>
        <w:rPr/>
        <w:t>三、注意选购已获得国家认证的并标注有绿色食品、“</w:t>
      </w:r>
      <w:r>
        <w:rPr/>
        <w:t>QS”(</w:t>
      </w:r>
      <w:r>
        <w:rPr/>
        <w:t>食品安全认证</w:t>
      </w:r>
      <w:r>
        <w:rPr/>
        <w:t>)</w:t>
      </w:r>
      <w:r>
        <w:rPr/>
        <w:t>等标志的食品。国家针对绿色食品实行绿色食品使用标志，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对米、面、食用油、酱油、醋五类食品实行市场准入，要求此五类食品必须通过“</w:t>
      </w:r>
      <w:r>
        <w:rPr/>
        <w:t>QS”</w:t>
      </w:r>
      <w:r>
        <w:rPr/>
        <w:t>认证，并在外包装上加贴“</w:t>
      </w:r>
      <w:r>
        <w:rPr/>
        <w:t>QS”</w:t>
      </w:r>
      <w:r>
        <w:rPr/>
        <w:t>标志及准入证号，才能上市销售，消费者选购中应特别注意。</w:t>
      </w:r>
    </w:p>
    <w:p>
      <w:pPr>
        <w:pStyle w:val="Normal"/>
        <w:rPr/>
      </w:pPr>
      <w:r>
        <w:rPr/>
        <w:t>四、注意查看食品的生产日期和失效日期。《产品质量法》中明确规定“限期使用的商品，应当在显著位置清晰地标明生产日期和安全使用期或失效日期”。尤其是食品，不仅要查看有效期，更应认真查看是否临近失效日期。</w:t>
      </w:r>
    </w:p>
    <w:p>
      <w:pPr>
        <w:pStyle w:val="Normal"/>
        <w:rPr/>
      </w:pPr>
      <w:r>
        <w:rPr/>
        <w:t>五、购买散装食品，除了要选择标签标注齐全、规范，保质期、生产日期标注真实外，更应注意查看是否有改动迹象。</w:t>
      </w:r>
    </w:p>
    <w:p>
      <w:pPr>
        <w:pStyle w:val="Normal"/>
        <w:rPr/>
      </w:pPr>
      <w:r>
        <w:rPr/>
        <w:t>六、注意食品的色泽。不要过份追求食品的外观过于鲜艳、好看，在食品加工过程中环节越多，添加的成分越多，越容易带来污染。</w:t>
      </w:r>
    </w:p>
    <w:p>
      <w:pPr>
        <w:pStyle w:val="Normal"/>
        <w:rPr/>
      </w:pPr>
      <w:r>
        <w:rPr/>
        <w:t>七、注意保健食品的适用范围。做到科学食用，不要盲目跟风，作为保健食品只适用于特定人群，有调解身体机能的作用。因此在选购保健食品时一定要仔细看使用说明书，看有无禁忌，同时还应注意保健食品是食品而不是药品，不能把保健食品当做药品来服用，以免影响及时正常就医。</w:t>
      </w:r>
    </w:p>
    <w:p>
      <w:pPr>
        <w:pStyle w:val="Normal"/>
        <w:rPr/>
      </w:pPr>
      <w:r>
        <w:rPr/>
        <w:t>八、加强食品安全知识的学习，注意掌握辨别食品质量的方法，提高认购食品的辨别能力。</w:t>
      </w:r>
    </w:p>
    <w:p>
      <w:pPr>
        <w:pStyle w:val="Normal"/>
        <w:rPr/>
      </w:pPr>
      <w:r>
        <w:rPr/>
        <w:t>九、提高安全防范意识，擦亮双眼，不要轻信经营者对食品的广告宣传以免受宣传误导，做到理智消费，科学选购。在购买食品时要注意索要保存购物凭证，出现问题后以便投诉举证，如发现购买到假冒伪劣、过期、变质食品，要及时向有关部门举报或到各地消费者协会投诉，以保护自身合法权益。</w:t>
      </w:r>
    </w:p>
    <w:p>
      <w:pPr>
        <w:pStyle w:val="Normal"/>
        <w:rPr/>
      </w:pPr>
      <w:r>
        <w:rPr/>
        <w:t>让我们携起手来共同努力，从一点一滴做起，从我做起，共同营造放心、诚信、规范的消费市场新环境，共同开创积极消费、和谐消费的新局面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