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我的春节作文大全"/>
      <w:r>
        <w:rPr/>
        <w:t>小学五年级我的春节作文大全</w:t>
      </w:r>
      <w:bookmarkEnd w:id="0"/>
    </w:p>
    <w:p>
      <w:pPr>
        <w:pStyle w:val="Normal"/>
        <w:rPr/>
      </w:pPr>
      <w:r>
        <w:rPr/>
        <w:t>春节里，有很多开心的事，数不胜数。可是我最喜欢的事，不是放炮、不是吃饺子，而是堆雪人</w:t>
      </w:r>
      <w:r>
        <w:rPr/>
        <w:t>!</w:t>
      </w:r>
    </w:p>
    <w:p>
      <w:pPr>
        <w:pStyle w:val="Normal"/>
        <w:rPr/>
      </w:pPr>
      <w:r>
        <w:rPr/>
        <w:t>记得大约是二零零八年，那年的冬天非常冷，天气预报说明天有雪，我一听高兴极了。第二天一大早，我一咕噜爬起来就向窗外看去。哇</w:t>
      </w:r>
      <w:r>
        <w:rPr/>
        <w:t>!</w:t>
      </w:r>
      <w:r>
        <w:rPr/>
        <w:t>不知道什么时候，小区里白雪皑皑，就像盖上了一层洁白的棉被。“爸爸带我下去玩吧。”爸爸说：“好的，可是你可要把自己包好哦</w:t>
      </w:r>
      <w:r>
        <w:rPr/>
        <w:t>!”</w:t>
      </w:r>
      <w:r>
        <w:rPr/>
        <w:t>我欣喜若狂，在妈妈的帮助下穿上棉衣、棉裤、戴上帽子、手套、围巾。跟着爸爸下了楼。</w:t>
      </w:r>
    </w:p>
    <w:p>
      <w:pPr>
        <w:pStyle w:val="Normal"/>
        <w:rPr/>
      </w:pPr>
      <w:r>
        <w:rPr/>
        <w:t>来到楼下，我们在一片还没有人踩过的雪地上，留下一串串欢乐的脚印。我们打了一会儿雪仗后，我的手套，棉裤都被弄湿了。爸爸一看说：“这样不行，你会生病的。”可是我还没有堆雪人呢。我嘟起了嘴巴。爸爸这时提议：“我们把雪人请到我们家阳台上，好吗</w:t>
      </w:r>
      <w:r>
        <w:rPr/>
        <w:t>?”</w:t>
      </w:r>
      <w:r>
        <w:rPr/>
        <w:t>一听这话我开心多了。上了楼后，爸爸从家里拿了一个红色大大的塑料桶下楼提雪，妈妈给我换上干净的衣裤。爸爸提着红桶来回三次就给阳台上提了一大堆的雪。我和爸爸先把一大部分雪用手拍成一个比较结实的雪堆，爸爸在拍的过程中还给雪里加了一点水，他告诉我：“这样这个雪堆才能结实。”做好雪人的身体，我们用剩下的雪团成一个圆圆的球，来做雪人的头，把头安好后。妈妈切下两块橙子皮给雪人做眼睛，又找到一要绿辣椒给雪人做鼻子，然后用剪刀剪了一个细长的橙子皮给雪人做嘴巴。我找了两个红色的小球给雪人做扣子。可是看看雪人，好像还是少点什么，我拿来一条红围巾给它围上。用一个给它做帽子。我的雪人堆好了，它真漂亮。它是我的好朋友，我和它拍了好几张合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春节我过的好开心呀</w:t>
      </w:r>
      <w:r>
        <w:rPr/>
        <w:t>!</w:t>
      </w:r>
      <w:r>
        <w:rPr/>
        <w:t>因为我给自己找了一个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