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验合同范本"/>
      <w:r>
        <w:rPr/>
        <w:t>委托检验合同范本</w:t>
      </w:r>
      <w:bookmarkEnd w:id="0"/>
    </w:p>
    <w:p>
      <w:pPr>
        <w:pStyle w:val="Normal"/>
        <w:rPr/>
      </w:pPr>
      <w:r>
        <w:rPr/>
        <w:t>委托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检验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进出口商品检验有限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“备注”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唯一正本。如对检验报告有特殊要求，委托方应在委托单上“备注”栏内注明。</w:t>
      </w:r>
    </w:p>
    <w:p>
      <w:pPr>
        <w:pStyle w:val="Normal"/>
        <w:rPr/>
      </w:pPr>
      <w:r>
        <w:rPr/>
        <w:t>十一、检验报告通常采用中文书写。如需采用其他语种，委托方应在委托单“备注”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