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医疗卡的介绍信"/>
      <w:r>
        <w:rPr/>
        <w:t>补办医疗卡的介绍信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委托我公司员工</w:t>
      </w:r>
      <w:r>
        <w:rPr/>
        <w:t>xx(</w:t>
      </w:r>
      <w:r>
        <w:rPr/>
        <w:t>身份证号码：</w:t>
      </w:r>
      <w:r>
        <w:rPr/>
        <w:t>)</w:t>
      </w:r>
      <w:r>
        <w:rPr/>
        <w:t>前往贵局领取</w:t>
      </w:r>
      <w:r>
        <w:rPr/>
        <w:t>xx</w:t>
      </w:r>
      <w:r>
        <w:rPr/>
        <w:t>、</w:t>
      </w:r>
      <w:r>
        <w:rPr/>
        <w:t>xx</w:t>
      </w:r>
      <w:r>
        <w:rPr/>
        <w:t>医疗保障卡，望接洽</w:t>
      </w:r>
      <w:r>
        <w:rPr/>
        <w:t>!</w:t>
      </w:r>
      <w:r>
        <w:rPr/>
        <w:t>委托期限为</w:t>
      </w:r>
      <w:r>
        <w:rPr/>
        <w:t>xxx-xxx</w:t>
      </w:r>
      <w:r>
        <w:rPr/>
        <w:t>，受托人出示同时本委托书及身份证复印件方为有效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