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大会讲话"/>
      <w:r>
        <w:rPr/>
        <w:t>成立大会讲话</w:t>
      </w:r>
      <w:bookmarkEnd w:id="0"/>
    </w:p>
    <w:p>
      <w:pPr>
        <w:pStyle w:val="Normal"/>
        <w:rPr/>
      </w:pPr>
      <w:r>
        <w:rPr/>
        <w:t>各位来宾，各位企业家：</w:t>
      </w:r>
    </w:p>
    <w:p>
      <w:pPr>
        <w:pStyle w:val="Normal"/>
        <w:rPr/>
      </w:pPr>
      <w:r>
        <w:rPr/>
        <w:t>我十分高兴受邀来参加深圳市南通商会的成立，首先我谨代表深圳市也受我们老市长郑良玉的委托对深圳市南通商会的隆重庆典表示热烈的祝贺</w:t>
      </w:r>
      <w:r>
        <w:rPr/>
        <w:t>!</w:t>
      </w:r>
    </w:p>
    <w:p>
      <w:pPr>
        <w:pStyle w:val="Normal"/>
        <w:rPr/>
      </w:pPr>
      <w:r>
        <w:rPr/>
        <w:t>深圳、南通</w:t>
      </w:r>
      <w:r>
        <w:rPr/>
        <w:t>;</w:t>
      </w:r>
      <w:r>
        <w:rPr/>
        <w:t>南通、深圳，通过今天的庆典大会已经融合为一体了，这是一场非常有意义的盛会。南通是人杰地灵、名贤辈出，是我国最早列入对外开放的十四个沿海城市之一，是人居环境最佳的城市之一，是我国著名的“教育之乡”、“建筑之乡”、“体育之乡”和“长寿之乡”。深圳改革开放三十多年来，涌现了一大批为深经济努力奋斗的优秀企业家，这其中当然也包括南通籍的商界精英们。目前在深登记的南通籍企业已有五百多家，他们为特区的建设付出了艰辛的努力，许多南通籍精英人士在深圳党政领导机关里担任着重要职务，可以说这三十年来的建设离不开南通各界人士的支持和关心，在此请允许我再次对南通说一声“谢谢”</w:t>
      </w:r>
      <w:r>
        <w:rPr/>
        <w:t>!</w:t>
      </w:r>
    </w:p>
    <w:p>
      <w:pPr>
        <w:pStyle w:val="Normal"/>
        <w:rPr/>
      </w:pPr>
      <w:r>
        <w:rPr/>
        <w:t>伴随着深圳市第五届一次大会的隆重召开，未来</w:t>
      </w:r>
      <w:r>
        <w:rPr/>
        <w:t>5</w:t>
      </w:r>
      <w:r>
        <w:rPr/>
        <w:t>年宏伟目标和任务的制定，深圳将站在历史发展机遇的新起点上</w:t>
      </w:r>
      <w:r>
        <w:rPr/>
        <w:t>!</w:t>
      </w:r>
      <w:r>
        <w:rPr/>
        <w:t>要把这次党代会提出的宏伟目标和描绘的美好蓝图变为现实，需要当代特区人为之付出更多的智慧、心血和汗水，当然也需要在坐各位精英的不懈努力</w:t>
      </w:r>
      <w:r>
        <w:rPr/>
        <w:t>!</w:t>
      </w:r>
    </w:p>
    <w:p>
      <w:pPr>
        <w:pStyle w:val="Normal"/>
        <w:rPr/>
      </w:pPr>
      <w:r>
        <w:rPr/>
        <w:t>商会作为政府、企业之间的桥梁和纽带，对促进经贸发展起到十分重要的作用。我相信深圳市南通商会在袁会长的正确带领下，在南通和深圳市委、市政府的亲切关怀下，在南通籍企业家们的共同努力下，一定会会务兴隆，大展宏图</w:t>
      </w:r>
      <w:r>
        <w:rPr/>
        <w:t>!</w:t>
      </w:r>
    </w:p>
    <w:p>
      <w:pPr>
        <w:pStyle w:val="Normal"/>
        <w:widowControl/>
        <w:bidi w:val="0"/>
        <w:spacing w:before="180" w:after="180"/>
        <w:jc w:val="left"/>
        <w:rPr/>
      </w:pPr>
      <w:r>
        <w:rPr/>
        <w:t>同时在此也感谢南通市领导对深圳发展的关心</w:t>
      </w:r>
      <w:r>
        <w:rPr/>
        <w:t>!</w:t>
      </w:r>
      <w:r>
        <w:rPr/>
        <w:t>祝愿南通兴旺发达，祝愿各位领导健康如意，祝愿各位商家生意兴隆，大家万事圣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