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计划会议发言稿最新"/>
      <w:r>
        <w:rPr/>
        <w:t>人事工作计划会议发言稿最新</w:t>
      </w:r>
      <w:bookmarkEnd w:id="0"/>
    </w:p>
    <w:p>
      <w:pPr>
        <w:pStyle w:val="Normal"/>
        <w:rPr/>
      </w:pPr>
      <w:r>
        <w:rPr/>
        <w:t>同志们：</w:t>
      </w:r>
    </w:p>
    <w:p>
      <w:pPr>
        <w:pStyle w:val="Normal"/>
        <w:rPr/>
      </w:pPr>
      <w:r>
        <w:rPr/>
        <w:t>今天，我们在这里召开动员大会，主要任务是我局</w:t>
      </w:r>
      <w:r>
        <w:rPr/>
        <w:t>(</w:t>
      </w:r>
      <w:r>
        <w:rPr/>
        <w:t>公司</w:t>
      </w:r>
      <w:r>
        <w:rPr/>
        <w:t>)</w:t>
      </w:r>
      <w:r>
        <w:rPr/>
        <w:t>组织结构调整和人事制度改革工作进行部署，统一认识，明确任务，提出要求，确保改革工作顺利进行。我就这次改革的目的意义、指导思想、主要任务以及组织实施的要求讲几点意见：</w:t>
      </w:r>
    </w:p>
    <w:p>
      <w:pPr>
        <w:pStyle w:val="Normal"/>
        <w:rPr/>
      </w:pPr>
      <w:r>
        <w:rPr/>
        <w:t>一、这次企业人事制度改革的目的和意义</w:t>
      </w:r>
    </w:p>
    <w:p>
      <w:pPr>
        <w:pStyle w:val="Normal"/>
        <w:rPr/>
      </w:pPr>
      <w:r>
        <w:rPr/>
        <w:t>党的十六大报告把“以人为本”的思想体现的淋漓尽致，并指出“必须尊重劳动、尊重知识、尊重人才、尊重创造”，“努力形成广纳群贤、人尽其才、能上能下、充满活力的用人机制，把优秀人才集聚到党和国家的各项事业中来”。人是生产力中最活跃的因素，一切改革、创新和对新政策的执行都是由人来完成的，如果解决不了人的问题，一切改革、创新和政策的执行都是一纸空言，即使执行起来，也往往走了样。因此，一个国家、一个行业，甚至一个企业，如果要实现真正的变革，最重要的也是最关键的是对人事用工机制的变革，其次才是运行机制的变革。</w:t>
      </w:r>
    </w:p>
    <w:p>
      <w:pPr>
        <w:pStyle w:val="Normal"/>
        <w:rPr/>
      </w:pPr>
      <w:r>
        <w:rPr/>
        <w:t>从我们行业现状来看，多年来，计划经济条件下形成的人才匮乏、职工队伍素质整体不高与当前烟草行业一系列重大改革之间的矛盾日益突出。对于保护政策下的烟草行业来说，造就了一大批安于现状的职工。在目前的烟草队伍中出现了“两多两少”现象，“吃饭的多，干事的少，争岗的的多，适岗的少”，“干与不干一个样，干多干少一个样，干好干坏一个样”。没有竞争，没有压力，没有动力，没有活力。在目前的管理体制下，在岗的职工往往不如离岗的职工拿到的报酬多，干活的往往不如不干活的拿到的报酬多，要充分提高在职职工的工作积极性，就必须进行改革，就必须打破用工终身制，将所有员工推向市场，建立岗位聘任制和员工合同制。</w:t>
      </w:r>
    </w:p>
    <w:p>
      <w:pPr>
        <w:pStyle w:val="Normal"/>
        <w:rPr/>
      </w:pPr>
      <w:r>
        <w:rPr/>
        <w:t>去年以来，分公司进行竞争上岗、机构整合等一系列重大调整，这是分公司进一步深化人事制度改革的具体体现，目的在于通过改革出效益、出效率、出人才。所谓人尽其才、物尽其用，就是要在一定的条件下，做到人员的合理使用、资源的优化配置，实现企业效益的最大化。所以，深化人事制度改革，做好局</w:t>
      </w:r>
      <w:r>
        <w:rPr/>
        <w:t>(</w:t>
      </w:r>
      <w:r>
        <w:rPr/>
        <w:t>公司</w:t>
      </w:r>
      <w:r>
        <w:rPr/>
        <w:t>)</w:t>
      </w:r>
      <w:r>
        <w:rPr/>
        <w:t>下设机构和各部门负责人以及各部门人员的配备工作，实行定岗定编定薪，不仅是企业改革、发展的需要，是提高企业效益需要，也是实现企业快速发展和建设一流的县级烟草公司的需要。这已经是我们员工的共识，而且大家也都认为，要趁着我们还有能力和条件内部自行调整的时候尽快进行改革，这样不仅改革的成本低、痛苦少，而且推进起来相对容易些</w:t>
      </w:r>
      <w:r>
        <w:rPr/>
        <w:t>;</w:t>
      </w:r>
      <w:r>
        <w:rPr/>
        <w:t>如果被动地等到不改不行的时候再去改革，改革的成本就会大大增加，改革的推进也会更加艰难。早改早主动、早改早受益，改革势在必行，应是我们的主动选择。</w:t>
      </w:r>
    </w:p>
    <w:p>
      <w:pPr>
        <w:pStyle w:val="Normal"/>
        <w:rPr/>
      </w:pPr>
      <w:r>
        <w:rPr/>
        <w:t>二、这次人事制度改革的指导思想、主要任务</w:t>
      </w:r>
      <w:r>
        <w:rPr/>
        <w:t>?</w:t>
      </w:r>
    </w:p>
    <w:p>
      <w:pPr>
        <w:pStyle w:val="Normal"/>
        <w:rPr/>
      </w:pPr>
      <w:r>
        <w:rPr/>
        <w:t>这次改革的指导思想：要以“三个代表”重要思想为指导，坚持“公开、公平、公正、公认”的原则，以实行全员聘用制、建立适应市场化需求、效率优先、兼顾公平的薪酬分配制度为重点，正确处理好改革与稳定、改革与发展的关系，通过公开选拔、竞争上岗，从而合理调配和使用优秀的人才，优化各岗位人员结构，强化岗位职能管理，使之达到工作职责制度化、工作效率最大化、人员组合最佳化的目的。主要工作任务是：以“定岗定编”工作为龙头，以机构改革为突破口，以转换机制为核心，通过改革干部人事制度和理顺管理体制，强化岗位，淡化身份</w:t>
      </w:r>
      <w:r>
        <w:rPr/>
        <w:t>,</w:t>
      </w:r>
      <w:r>
        <w:rPr/>
        <w:t>引入竞争机制，形成“能上能下、能进能出”的激励竞争机制，努力创建有利于优秀人才脱颖而出和发挥其才干的制度环境，建设高素质的职工队伍，全面提高企业的经济效益。通过人事制度改革，基本建立起以聘用制为主要形式的正常化、规范化的用人制度和以岗位工资为基本形式的多元化分配制度，在改革的具体实施过程中，着力抓好以下四个方面：</w:t>
      </w:r>
    </w:p>
    <w:p>
      <w:pPr>
        <w:pStyle w:val="Normal"/>
        <w:rPr/>
      </w:pPr>
      <w:r>
        <w:rPr/>
        <w:t>1</w:t>
      </w:r>
      <w:r>
        <w:rPr/>
        <w:t>、全面推行人员聘用制。这是进行人事制度改革的首要问题。聘用制度是对终身固定用人制度的改革，是今后企业的一项基本用人制度。通过建立和推行聘用制度，实现用人上的公开、公正，维护企业和职工的合法权益。通过聘用制度转换企业的用人机制，实现由身份管理向岗位管理转变。为此，我们对推行全员聘用制态度要积极，步子要稳妥，措施要扎实，方法要得当。要重点抓好科学设岗、竞争上岗、合同管理、严格考核等环节。</w:t>
      </w:r>
    </w:p>
    <w:p>
      <w:pPr>
        <w:pStyle w:val="Normal"/>
        <w:rPr/>
      </w:pPr>
      <w:r>
        <w:rPr/>
        <w:t>2</w:t>
      </w:r>
      <w:r>
        <w:rPr/>
        <w:t>、建立和推行岗位管理制度。这是人事制度改革的一项重要任务。要在科学设岗的基础上，打破职工身份界限，打破职务终身制，实行按岗聘用、严格考核、优胜劣汰、动态管理。要按照“因事设岗、岗职对应、重点导向、精简高效”的原则，科学合理设置各类人员岗位</w:t>
      </w:r>
      <w:r>
        <w:rPr/>
        <w:t>?</w:t>
      </w:r>
    </w:p>
    <w:p>
      <w:pPr>
        <w:pStyle w:val="Normal"/>
        <w:rPr/>
      </w:pPr>
      <w:r>
        <w:rPr/>
        <w:t>3</w:t>
      </w:r>
      <w:r>
        <w:rPr/>
        <w:t>、改革企业分配制度。企业分配制度改革是搞活用人制度的中心环节。其根本目的是通过改革实现员工待遇能高能低，调动职工积极性，激发事业企业活力。今后企业薪酬分配要根据按劳分配与按生产要素分配相结合、效率优先、兼顾公平的原则，将职工的工资收入与岗位职责、工作业绩、实际贡献挂钩，合理拉开分配差距，逐步建立重实绩、重贡献、向优秀人才和关键岗位倾斜的分配激励机制。</w:t>
      </w:r>
    </w:p>
    <w:p>
      <w:pPr>
        <w:pStyle w:val="Normal"/>
        <w:rPr/>
      </w:pPr>
      <w:r>
        <w:rPr/>
        <w:t>实做好未聘人员分流安置工作。进行人事制度改革，必然会有一些人员落聘离岗，做好未聘人员分流安置工作，是改革的难点和关键。我们要从实际出发，因地制宜，积极探索落聘人员分流安置的途径和形式，推行员工退养制度，引导未聘人员进入市场，自谋职业。</w:t>
      </w:r>
    </w:p>
    <w:p>
      <w:pPr>
        <w:pStyle w:val="Normal"/>
        <w:rPr/>
      </w:pPr>
      <w:r>
        <w:rPr/>
        <w:t>三、精心组织，确保这次改革工作的顺利进行</w:t>
      </w:r>
    </w:p>
    <w:p>
      <w:pPr>
        <w:pStyle w:val="Normal"/>
        <w:rPr/>
      </w:pPr>
      <w:r>
        <w:rPr/>
        <w:t>人事制度改革是我局</w:t>
      </w:r>
      <w:r>
        <w:rPr/>
        <w:t>(</w:t>
      </w:r>
      <w:r>
        <w:rPr/>
        <w:t>公司</w:t>
      </w:r>
      <w:r>
        <w:rPr/>
        <w:t>)</w:t>
      </w:r>
      <w:r>
        <w:rPr/>
        <w:t>人事管理的一项重大变革，涉及到广大职工的切身利益，事关改革、发展、稳定的大局。</w:t>
      </w:r>
    </w:p>
    <w:p>
      <w:pPr>
        <w:pStyle w:val="Normal"/>
        <w:rPr/>
      </w:pPr>
      <w:r>
        <w:rPr/>
        <w:t>1</w:t>
      </w:r>
      <w:r>
        <w:rPr/>
        <w:t>、要从实际出发，认真制定好改革方案。政工部门要坚持从实际出发，在深入开展调查研究，全面弄清局</w:t>
      </w:r>
      <w:r>
        <w:rPr/>
        <w:t>(</w:t>
      </w:r>
      <w:r>
        <w:rPr/>
        <w:t>公司</w:t>
      </w:r>
      <w:r>
        <w:rPr/>
        <w:t>)</w:t>
      </w:r>
      <w:r>
        <w:rPr/>
        <w:t>现状的基础上，根据这次会议的总体部署和要求，认真制定科学合理的改革计划和实施方案。要突出工作重点，以定岗、定编、定薪为龙头，整体规划设计改革方案，确定改革的路子和步骤。在制定改革方案时要认真听取职工的意见，搞好方案的综合论证，报经局</w:t>
      </w:r>
      <w:r>
        <w:rPr/>
        <w:t>(</w:t>
      </w:r>
      <w:r>
        <w:rPr/>
        <w:t>公司</w:t>
      </w:r>
      <w:r>
        <w:rPr/>
        <w:t>)</w:t>
      </w:r>
      <w:r>
        <w:rPr/>
        <w:t>班子研究，并提交职工代表会议讨论通过。</w:t>
      </w:r>
    </w:p>
    <w:p>
      <w:pPr>
        <w:pStyle w:val="Normal"/>
        <w:rPr/>
      </w:pPr>
      <w:r>
        <w:rPr/>
        <w:t>2</w:t>
      </w:r>
      <w:r>
        <w:rPr/>
        <w:t>、要深入宣传发动，营造良好的改革氛围。当前，我局</w:t>
      </w:r>
      <w:r>
        <w:rPr/>
        <w:t>(</w:t>
      </w:r>
      <w:r>
        <w:rPr/>
        <w:t>公司</w:t>
      </w:r>
      <w:r>
        <w:rPr/>
        <w:t>)</w:t>
      </w:r>
      <w:r>
        <w:rPr/>
        <w:t>人事制度改革遇到的主要障碍，仍然是思想观念问题。部分干部职工在思想认识上还存在误区，对人事制度改革的重要意义缺乏足够的认识，存在因循守旧、安于现状的思想。因此，在深化改革过程中，必须进一步加大宣传力度，把政策宣传、舆论引导和思想政治工作有机地结合起来，着力在“超前、到位”上下功夫。超前，就是在改革方案实施前，运用各种宣传形式和途径反复宣传教育，讲清改革的目的意义和实施办法，使广大干部职工消除顾虑，增强心理承受能力，关心理解改革，积极支持改革，自觉参与改革</w:t>
      </w:r>
      <w:r>
        <w:rPr/>
        <w:t>;</w:t>
      </w:r>
      <w:r>
        <w:rPr/>
        <w:t>到位，就是在改革的各个环节，对每个职工都要做好思想政治工作，尤其对落聘人员要及时做好思想疏导工作，引导他们正视现实、服从大局、端正态度、接受挑战。公务员之家</w:t>
      </w:r>
    </w:p>
    <w:p>
      <w:pPr>
        <w:pStyle w:val="Normal"/>
        <w:rPr/>
      </w:pPr>
      <w:r>
        <w:rPr/>
        <w:t>3</w:t>
      </w:r>
      <w:r>
        <w:rPr/>
        <w:t>、要精心组织，确保改革顺利进行。这次人事制度改革时间紧、任务重、要求高。为确保改革的顺利进行，各有关职能部门要切实承担起重任，拟定改革方案，落实改革措施，及时妥善地协调和处理改革过程中出现的各种矛盾和问题。要增强改革的主动性，大胆实践，勇于创新</w:t>
      </w:r>
      <w:r>
        <w:rPr/>
        <w:t>;</w:t>
      </w:r>
      <w:r>
        <w:rPr/>
        <w:t>要注意发扬民主，增强改革的透明度</w:t>
      </w:r>
      <w:r>
        <w:rPr/>
        <w:t>;</w:t>
      </w:r>
      <w:r>
        <w:rPr/>
        <w:t>要过细工作，妥善处理好各方面的关系。对改革中出现的新情况、新问题要及时积极稳妥地加以处理，确保企业稳定和改革目标的实现。</w:t>
      </w:r>
    </w:p>
    <w:p>
      <w:pPr>
        <w:pStyle w:val="Normal"/>
        <w:widowControl/>
        <w:bidi w:val="0"/>
        <w:spacing w:before="180" w:after="180"/>
        <w:jc w:val="left"/>
        <w:rPr/>
      </w:pPr>
      <w:r>
        <w:rPr/>
        <w:t>同志们，这次改革是一项事关全局的重大举措，也是近期我局</w:t>
      </w:r>
      <w:r>
        <w:rPr/>
        <w:t>(</w:t>
      </w:r>
      <w:r>
        <w:rPr/>
        <w:t>公司</w:t>
      </w:r>
      <w:r>
        <w:rPr/>
        <w:t>)</w:t>
      </w:r>
      <w:r>
        <w:rPr/>
        <w:t>必须完成的一项重要工作，希望大家齐心协力抓好落实。改革不可能没有阻力，不可能没有风险，也不可能没有利益牺牲。但是，改革势在必行，不改革没有出路，不改革没有活力，不改革没有发展。我们一定要在市局党组的领导下，统一思想，统一认识，保持高度的责任感和使命感，坚定信心，知难而进，按照既定的改革方案，周密部署，精心组织，高标准高质量地完成任务，促进企业各项事业既快又好地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