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例文最新"/>
      <w:r>
        <w:rPr/>
        <w:t>学习保证书例文最新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：</w:t>
      </w:r>
    </w:p>
    <w:p>
      <w:pPr>
        <w:pStyle w:val="Normal"/>
        <w:rPr/>
      </w:pPr>
      <w:r>
        <w:rPr/>
        <w:t>尊敬的校领导，尊敬的老师，我知道由于我之前一而再再而三的犯错，一而再再而三的让领导和老师失望，我所说与所做已经不能获取领导和老师的信任。我承认，之前的那些口头保证都是我的敷衍，是我没有端正态度，没有真正的认识到错误，没有正确对待我的问题。但是，这次我做的保证是我经过深思熟虑后的决定，恳请领导和老师给我一次宝贵的机会，给我一次机会来证明自己会做的很好。</w:t>
      </w:r>
    </w:p>
    <w:p>
      <w:pPr>
        <w:pStyle w:val="Normal"/>
        <w:rPr/>
      </w:pPr>
      <w:r>
        <w:rPr/>
        <w:t>通过老师和家长对我的教导，我深深的认识到，学生最重要的事情就是学习，在学生阶段，我应该把学习放在最重要的位置，我不能因其它与学习无关的事情而分心，牵扯学习精力，更不能因为懒惰而放弃求上进的机会。我知道，我现在在学习上落后同学很多，但是我相信，如果我努力，我肯定会追上来的。我的学习态度不端正，我一定会努力改正</w:t>
      </w:r>
      <w:r>
        <w:rPr/>
        <w:t>;</w:t>
      </w:r>
      <w:r>
        <w:rPr/>
        <w:t>我的学习方法不正确，我一定向学习好的同学虚心请教，从而走上学习的正轨。</w:t>
      </w:r>
    </w:p>
    <w:p>
      <w:pPr>
        <w:pStyle w:val="Normal"/>
        <w:rPr/>
      </w:pPr>
      <w:r>
        <w:rPr/>
        <w:t>我知道这是一个漫长而艰难的过程，不是一朝一夕就能达到的，我知道冰冻三尺非一日之寒，我的问题不是一时形成的，我要达到理想的水平也不是一时能做到的。但是，我也知道，不努力就不会有进步，再小的努力也是我为自己理想而进行的奋斗，如果领导和老师再信任我一次，再给我一次机会，我要让领导、老师和同学都看到，我要尽我最大的努力，求上进，最终到达我理想的水平。</w:t>
      </w:r>
    </w:p>
    <w:p>
      <w:pPr>
        <w:pStyle w:val="Normal"/>
        <w:rPr/>
      </w:pPr>
      <w:r>
        <w:rPr/>
        <w:t>我保证，下一次</w:t>
      </w:r>
      <w:r>
        <w:rPr/>
        <w:t>(</w:t>
      </w:r>
      <w:r>
        <w:rPr/>
        <w:t>你有没即将面临的考试，写一下，不要写达到多少分，也不要写达到多少名，要写“我一定会在名次上进步</w:t>
      </w:r>
      <w:r>
        <w:rPr/>
        <w:t>5</w:t>
      </w:r>
      <w:r>
        <w:rPr/>
        <w:t>名</w:t>
      </w:r>
      <w:r>
        <w:rPr/>
        <w:t>~10</w:t>
      </w:r>
      <w:r>
        <w:rPr/>
        <w:t>名”进步这种目标比较好达到，你要根据你班里的实际情况来写。</w:t>
      </w:r>
      <w:r>
        <w:rPr/>
        <w:t>)</w:t>
      </w:r>
      <w:r>
        <w:rPr/>
        <w:t>请领导和老师信任我，也希望领导和老师再学习上和思想上帮助我进步，我保证，我一定不会让您们失望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