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绽放战疫青春感想作文800字精选"/>
      <w:r>
        <w:rPr/>
        <w:t>2023</w:t>
      </w:r>
      <w:r>
        <w:rPr/>
        <w:t>五四青年节绽放战疫青春感想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2020</w:t>
      </w:r>
      <w:r>
        <w:rPr/>
        <w:t>年新春之际，在全国范围内爆发了新型冠状病毒肺炎事件，危及到人们的生命安全。本应在二月初就该开学进入高考备战的我们，因新冠病毒肺炎疫情严重情况不得不延期开学，学校开展了停学不停课老师网上授课的教学方式。为何我们在后方会有一个如此安静的学习环境呢</w:t>
      </w:r>
      <w:r>
        <w:rPr/>
        <w:t>?</w:t>
      </w:r>
      <w:r>
        <w:rPr/>
        <w:t>那是前方一线人员为我们撑起来的一片港湾，对的，哪有什么岁月静好，不过是有人在替你负重前行。</w:t>
      </w:r>
    </w:p>
    <w:p>
      <w:pPr>
        <w:pStyle w:val="Normal"/>
        <w:rPr/>
      </w:pPr>
      <w:r>
        <w:rPr/>
        <w:t>在疫情蔓延时，已有</w:t>
      </w:r>
      <w:r>
        <w:rPr/>
        <w:t>84</w:t>
      </w:r>
      <w:r>
        <w:rPr/>
        <w:t>岁高龄的钟南山院士，挂帅出征，再度回到了公众视野，他一路奔波不知疲倦，满腔责任为国为民</w:t>
      </w:r>
      <w:r>
        <w:rPr/>
        <w:t>;</w:t>
      </w:r>
      <w:r>
        <w:rPr/>
        <w:t>武汉金银潭医院院长张定宇，妻子感染新型冠状病毒，自己身患渐冻症，仍然奋战前线</w:t>
      </w:r>
      <w:r>
        <w:rPr/>
        <w:t>30</w:t>
      </w:r>
      <w:r>
        <w:rPr/>
        <w:t>余天</w:t>
      </w:r>
      <w:r>
        <w:rPr/>
        <w:t>;</w:t>
      </w:r>
      <w:r>
        <w:rPr/>
        <w:t>全国各地的医护志愿者明明知道前线的风险，还是义无反顾奔赴重灾区，他们选择了担当，选择了直前。“疫情就是命令，防控就是责任”这些逆风而行，迎风而战，义无反顾站在抗击疫情的最前沿的英雄们用生命捍卫生命，以牺牲阻拦牺牲。作为新时代的高中生我们应该学习英雄们的担当精神，努力学习为高考备战，在这特殊环境下，我们要放平心态，不急不躁，做到积极配合学校和老师的课程安排，认真学好每一节网课，掌握好所学每科知识。把握好每一分每一秒与时间赛跑，用知识充实自己，用自律管好自己。越是困难时刻，越要逆行而上。俗话说“一分耕耘，一分收获”，我们生于非典，考于肺炎。我们是祖国未来的支柱，将来的我们可能会面临和他们一样的难题，现在我们有钟南山，可未来除了靠我们自己还能靠谁呢</w:t>
      </w:r>
      <w:r>
        <w:rPr/>
        <w:t>?</w:t>
      </w:r>
      <w:r>
        <w:rPr/>
        <w:t>我们说，一线有白衣天使在。可哪有所谓的白衣天使，只不过是一群孩子，换了身衣服，学着前辈的样子，和死神抢人。高三的我们现如今不能和“逆行”的英雄们一样，但我们也要拥有那份精神，在国家需要的时候努力挺身而出，为国家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抗疫是一场看不见硝烟的硬仗、这是一场总体战阻击战、这是一场人民战争。《曹刿论战》曰：“夫战，勇气也”只要我们坚定信心，众志成城，同舟共济，科学防治就一定能战胜这次疫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