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珠海渔女导游词"/>
      <w:r>
        <w:rPr/>
        <w:t>珠海渔女导游词</w:t>
      </w:r>
      <w:bookmarkEnd w:id="0"/>
    </w:p>
    <w:p>
      <w:pPr>
        <w:pStyle w:val="Normal"/>
        <w:rPr/>
      </w:pPr>
      <w:r>
        <w:rPr/>
        <w:t>在珠海渔女雕像对面的山坡上设有观景台。楼高三层，底层是旅游商品商店</w:t>
      </w:r>
      <w:r>
        <w:rPr/>
        <w:t>;</w:t>
      </w:r>
      <w:r>
        <w:rPr/>
        <w:t>二层是“陆力居”露天酒吧，并有烧烤炉出租</w:t>
      </w:r>
      <w:r>
        <w:rPr/>
        <w:t>;</w:t>
      </w:r>
      <w:r>
        <w:rPr/>
        <w:t>顶层名“三癸亭”，有茶艺和中餐。是观赏香炉湾海景和休闲的好地方。珠海市风景秀丽的香炉湾畔，矗立着一尊巨型石雕——珠海渔女，她领戴珍珠，身掮渔网，裤脚轻</w:t>
      </w:r>
      <w:r>
        <w:rPr/>
        <w:t>...</w:t>
      </w:r>
    </w:p>
    <w:p>
      <w:pPr>
        <w:pStyle w:val="Normal"/>
        <w:rPr/>
      </w:pPr>
      <w:r>
        <w:rPr/>
        <w:t>挽，双手高擎着一颗璀璨夺目的珍珠，带着喜悦而又含羞的神情，向世界召示着光明，向人类奉献上珍宝。由中国著名雕塑家潘鹤根据南海渔民的美丽传说而设计制作的这座大型石雕，身高</w:t>
      </w:r>
      <w:r>
        <w:rPr/>
        <w:t>8.7</w:t>
      </w:r>
      <w:r>
        <w:rPr/>
        <w:t>米，重量达</w:t>
      </w:r>
      <w:r>
        <w:rPr/>
        <w:t>10</w:t>
      </w:r>
      <w:r>
        <w:rPr/>
        <w:t>吨，用花岗岩石分七十件组合而成。如今，这座石雕已成为珠海市的象征，一条美丽整洁的环海大道——情侣路从她身旁穿过，更使她显得纯洁而大方。传说：相传古代有位仙女被香炉湾美丽的风光迷住了，决意下到凡间。她扮成渔女，织网打鱼，捞蚌采珠，常采灵芝草配上珍珠粉为渔民治病，深受渔民的爱戴。在劳动中，她结识了一位憨厚老实的渔民青年海鹏，两情相悦，朝夕相依。</w:t>
      </w:r>
    </w:p>
    <w:p>
      <w:pPr>
        <w:pStyle w:val="Normal"/>
        <w:widowControl/>
        <w:bidi w:val="0"/>
        <w:spacing w:before="180" w:after="180"/>
        <w:jc w:val="left"/>
        <w:rPr/>
      </w:pPr>
      <w:r>
        <w:rPr/>
        <w:t>不幸的是，耿直的海鹏轻信了谗言，要仙女摘下手镯给他作订情信物，仙女听了泪如泉涌，向海鹏倾诉了自己的身世。原来仙女是南海龙王的女儿，龙宫中八个管家婆为防她思凡遁逃，每人给她套上一只手镯，只要脱掉一只，她就会死去。海鹏却不肯相信渔女的话，渔女为明心志，猛力拉下一只手镯，旋即死在情人怀里。海鹏悔恨已晚，饮声泣血，哀天恸地九洲环长老为这人神之间的深情厚爱所感动，引导海鹏上大九洲岛，找到一株“还魂草”，并嘱咐他“还魂草”须用男人的鲜血浇灌，才能长大作药用，救人命。海鹏于是每天用自己的血浇灌“还魂草”，日复一日，年复一年，“还魂草”终于长大，救活了仙女。从此，仙女真正来到人间。成亲那天，她和姑娘们在海边拾到一枚硕大无比的海蚌，挖出一颗举世无双的宝珠，渔女高擎着宝珠，献给德高望重的九洲长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