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稿有关德育话题"/>
      <w:r>
        <w:rPr/>
        <w:t>国旗下的讲话稿有关德育话题</w:t>
      </w:r>
      <w:bookmarkEnd w:id="0"/>
    </w:p>
    <w:p>
      <w:pPr>
        <w:pStyle w:val="Normal"/>
        <w:rPr/>
      </w:pPr>
      <w:r>
        <w:rPr/>
        <w:t>大家好，我是高二</w:t>
      </w:r>
      <w:r>
        <w:rPr/>
        <w:t>(5)</w:t>
      </w:r>
      <w:r>
        <w:rPr/>
        <w:t>班的</w:t>
      </w:r>
      <w:r>
        <w:rPr/>
        <w:t>~~</w:t>
      </w:r>
      <w:r>
        <w:rPr/>
        <w:t>。我今天在国旗下讲话的内容是：公民道德建设。</w:t>
      </w:r>
    </w:p>
    <w:p>
      <w:pPr>
        <w:pStyle w:val="Normal"/>
        <w:rPr/>
      </w:pPr>
      <w:r>
        <w:rPr/>
        <w:t>《公民道德建设实施纲要》中提出：“爱国守法、明理诚信、团结友善、勤俭自强、敬业奉献”为我国公民的基本道德规范。在场的每一个人都是中华人民共和国公民，都要自觉遵守这个基本规范。</w:t>
      </w:r>
    </w:p>
    <w:p>
      <w:pPr>
        <w:pStyle w:val="Normal"/>
        <w:rPr/>
      </w:pPr>
      <w:r>
        <w:rPr/>
        <w:t>其实除了上述的基本道德规范外，讲文明、讲卫生、讲科学、树新风既是社会文明程度的重要标志，也是最基本的道德要求。然而我们有些同学却做不到这些。</w:t>
      </w:r>
    </w:p>
    <w:p>
      <w:pPr>
        <w:pStyle w:val="Normal"/>
        <w:rPr/>
      </w:pPr>
      <w:r>
        <w:rPr/>
        <w:t>有一天的中午，我与同学刚吃完饭走在校道上。经过亦台亭附近的宣传栏时，看见一群穿着初一新校服的小师弟。其中一个小师弟将自己刚喝完的可乐饮料瓶随手就扔进了他右手边的花圃中，随后还很自然的与旁边的同学聊着天离开了我们的视线。我们愣住了，反应过来之后只有这么一句话想说：这小师弟真没公德心。</w:t>
      </w:r>
    </w:p>
    <w:p>
      <w:pPr>
        <w:pStyle w:val="Normal"/>
        <w:rPr/>
      </w:pPr>
      <w:r>
        <w:rPr/>
        <w:t>饭堂每天吃饭都要排队，在排队过程中和吃饭过后同学对餐盘的处理都存在不文明现象。说出这些事例并不是想重点批评哪一个人，而是借这些例子向全校同学发出倡议：</w:t>
      </w:r>
    </w:p>
    <w:p>
      <w:pPr>
        <w:pStyle w:val="Normal"/>
        <w:widowControl/>
        <w:bidi w:val="0"/>
        <w:spacing w:before="180" w:after="180"/>
        <w:jc w:val="left"/>
        <w:rPr/>
      </w:pPr>
      <w:r>
        <w:rPr/>
        <w:t>同学们，希望我们切实行动起来，积极践行公民基本道德规范，使自己成为讲文明、讲礼貌，爱护环境、具有责任感和义务感的人，成为一个有素质、有魅力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