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的导游词"/>
      <w:r>
        <w:rPr/>
        <w:t>辽宁冰峪沟的导游词</w:t>
      </w:r>
      <w:bookmarkEnd w:id="0"/>
    </w:p>
    <w:p>
      <w:pPr>
        <w:pStyle w:val="Normal"/>
        <w:rPr/>
      </w:pPr>
      <w:r>
        <w:rPr/>
        <w:t>冰峪沟国家级</w:t>
      </w:r>
      <w:r>
        <w:rPr/>
        <w:t>AAAA</w:t>
      </w:r>
      <w:r>
        <w:rPr/>
        <w:t>旅游风景区、辽宁仙人洞国家森林公园为相毗邻的两个景区，它位于辽东半岛南部庄河市北</w:t>
      </w:r>
      <w:r>
        <w:rPr/>
        <w:t>40</w:t>
      </w:r>
      <w:r>
        <w:rPr/>
        <w:t>公里处，是一处以奇特的冰川地貌、秀丽的自然山水为主景的山岳型风景区。</w:t>
      </w:r>
    </w:p>
    <w:p>
      <w:pPr>
        <w:pStyle w:val="Normal"/>
        <w:rPr/>
      </w:pPr>
      <w:r>
        <w:rPr/>
        <w:t>冰峪风景区，被誉为“天然动植物王国”的辽宁仙人洞国家森林公园，是庄河市又一旅游胜地，与冰峪相邻。这里的珍禽野兽、奇花异草多达上千种，这里六百多公顷的赤松林风不然亚洲乃至世界上都堪称一绝。</w:t>
      </w:r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发现的。当时几乎与世隔绝。</w:t>
      </w:r>
      <w:r>
        <w:rPr/>
        <w:t>80</w:t>
      </w:r>
      <w:r>
        <w:rPr/>
        <w:t>年代末，政府对这个占地</w:t>
      </w:r>
      <w:r>
        <w:rPr/>
        <w:t>170</w:t>
      </w:r>
      <w:r>
        <w:rPr/>
        <w:t>平方公里的地方进行旅游开发，形成了冰峪旅游度假区。冰峪的魅力长年不减，夏天的冰峪沟特别凉快，是理想的避暑之地。秋天是冰峪最美的季节，飘舞着红叶的山峦，斑斓多彩。冰峪最壮观的季节是冬季，石林像玉石一样的洁白，奇峰像水晶一样耀目，山泉凝成了冰帘，满眼冰山雪岭。一派银装素裹，这大概也是冰峪名称的来历吧。</w:t>
      </w:r>
    </w:p>
    <w:p>
      <w:pPr>
        <w:pStyle w:val="Normal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仙人洞，洞内有道佛两家寺庙，日日香烟缭绕，故而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</w:t>
      </w:r>
    </w:p>
    <w:p>
      <w:pPr>
        <w:pStyle w:val="Normal"/>
        <w:rPr/>
      </w:pPr>
      <w:r>
        <w:rPr/>
        <w:t>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常见的有狍子、獾子、野鹿、狐狸、山兔、松鼠等。游人偶能看到它们穿越山林的灵活身影。当然这里是绝对禁猎的，不过可以钓鱼抓河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