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给老师感谢信模板"/>
      <w:r>
        <w:rPr/>
        <w:t>小学生给老师感谢信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们好！因为您们的爱，我懂得了感恩。</w:t>
      </w:r>
    </w:p>
    <w:p>
      <w:pPr>
        <w:pStyle w:val="Normal"/>
        <w:rPr/>
      </w:pPr>
      <w:r>
        <w:rPr/>
        <w:t>蓦然回首，那些与您们相处的岁月，陪伴了多少上课下课，经历了无数风风雨雨。有些事可以遗忘，而有些事是不会被岁月冲刷掉的。</w:t>
      </w:r>
    </w:p>
    <w:p>
      <w:pPr>
        <w:pStyle w:val="Normal"/>
        <w:rPr/>
      </w:pPr>
      <w:r>
        <w:rPr/>
        <w:t>老师，是您们教会了我做人，是您们告诉了我道理，是您们把青春化作了对学生的关爱……您们用粉笔谱写了一生的光荣，那布满道道印记的黑板记录着您的沧桑，那犹如母亲般慈祥的一抹笑，让人心动看着黑板发呆，不知不觉想到了赵老师您。赵老师，每当我无助时，永远都是您那公正的身影站在我前面，每次您都相信我，放心地把事交给我去办。记得一次上课，您让我回答问题，我支支吾吾地答不出来，蒙对了一部分，正当我垂头丧气之时，您投来了赞许的目光，包含着期待与信任，我顿时信心大增，完整、形象地回答了题，没有辜负您的希望。而在下课，每次出了安全事故，您总是耐心地倾听事情的经过，然后公正的指出谁错了，该怎么做才完美。您从不偏向谁，也从不包庇谁，您永远是我心中最正义的“律师”。您也曾说：“学习不是最重要的，健康胜于一切，健康是</w:t>
      </w:r>
      <w:r>
        <w:rPr/>
        <w:t>1</w:t>
      </w:r>
      <w:r>
        <w:rPr/>
        <w:t>，其他的都是</w:t>
      </w:r>
      <w:r>
        <w:rPr/>
        <w:t>0</w:t>
      </w:r>
      <w:r>
        <w:rPr/>
        <w:t>，没有这个</w:t>
      </w:r>
      <w:r>
        <w:rPr/>
        <w:t>1</w:t>
      </w:r>
      <w:r>
        <w:rPr/>
        <w:t>，其他的再好，也只是</w:t>
      </w:r>
      <w:r>
        <w:rPr/>
        <w:t>0</w:t>
      </w:r>
      <w:r>
        <w:rPr/>
        <w:t>。”可以看出您多么关心我们的健康啊！您从不自私地只考虑学生的考试成绩，您像妈妈样从各方面锻炼我们，教导我们，关爱我们，您如此伟大，我难道不该好好地感恩吗？</w:t>
      </w:r>
    </w:p>
    <w:p>
      <w:pPr>
        <w:pStyle w:val="Normal"/>
        <w:rPr/>
      </w:pPr>
      <w:r>
        <w:rPr/>
        <w:t>把目光移到粉笔盒上，看到那长短不一的粉笔，我又想到了陶老师您。不论在课堂上，还是在下课，甚至在业余时间……您无微不至地“照顾”着我们班上的名列最后的几位学生，在上课，您重点抽那些同学，希望他们认真听课。在下课，您给他们做题，他们不会，您就认真而耐心地为他们讲解。最令我感动的是：我们放学后，您让一些成绩差的同学留下来，辅导他们做作业，甚至还把差生带到自己家里讲课，连自己的孩子都没时间照顾。把热血与青春挥洒在我们身上，从来没有怨言，有的是对我们的关心。您曾说：“我不是看重你们的成绩，而是看重你们的态度，态度决定一切，只要你们态度端正，尽力了，成绩差我也不生气。”您如此无私，难道我不该好好地感恩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忆与老师您的时光，有太多的事值得我学习、报答、感恩。在这，我要说一声：“老师，辛苦了，谢谢您们教导我，鼓励我，我感谢您！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