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结婚仪式上的家长讲话稿"/>
      <w:r>
        <w:rPr/>
        <w:t>女方结婚仪式上的家长讲话稿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是我的女儿与女婿永结同心、喜结良缘的大喜之日。</w:t>
      </w:r>
    </w:p>
    <w:p>
      <w:pPr>
        <w:pStyle w:val="Normal"/>
        <w:rPr/>
      </w:pPr>
      <w:r>
        <w:rPr/>
        <w:t>首先，承蒙大家的关爱，从百忙之中抽出时间来见证他们的爱情，给他们祝福，在此，我向各位来宾表示我最诚挚的谢意</w:t>
      </w:r>
      <w:r>
        <w:rPr/>
        <w:t>!</w:t>
      </w:r>
      <w:r>
        <w:rPr/>
        <w:t>谢谢大家，我知道两个孩子的爱情，以及两个孩子在社会上的生活，与朋友们都是分不开的。也谢谢大家在平日里，对我两个孩子的关心和照顾。</w:t>
      </w:r>
    </w:p>
    <w:p>
      <w:pPr>
        <w:pStyle w:val="Normal"/>
        <w:rPr/>
      </w:pPr>
      <w:r>
        <w:rPr/>
        <w:t>作为父母，我还要对我的孩子们说，愿你们永远恩恩爱爱、互相扶持。无论是快乐、争吵、富贵、贫穷，都要陪伴着、爱护着，一生一世、忠贞不渝</w:t>
      </w:r>
      <w:r>
        <w:rPr/>
        <w:t>!</w:t>
      </w:r>
    </w:p>
    <w:p>
      <w:pPr>
        <w:pStyle w:val="Normal"/>
        <w:rPr/>
      </w:pPr>
      <w:r>
        <w:rPr/>
        <w:t>愿你们能勤勤恳恳，一步一个脚印的，创造美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