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志愿行演讲比赛"/>
      <w:r>
        <w:rPr/>
        <w:t>青春志愿行演讲比赛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</w:t>
      </w:r>
      <w:r>
        <w:rPr/>
        <w:t>08</w:t>
      </w:r>
      <w:r>
        <w:rPr/>
        <w:t>计算机</w:t>
      </w:r>
      <w:r>
        <w:rPr/>
        <w:t>1</w:t>
      </w:r>
      <w:r>
        <w:rPr/>
        <w:t>班的梁剑芬，也是学校义工队的队长，今天我讲话题目是《做一个快乐的志愿者》。</w:t>
      </w:r>
    </w:p>
    <w:p>
      <w:pPr>
        <w:pStyle w:val="Normal"/>
        <w:rPr/>
      </w:pPr>
      <w:r>
        <w:rPr/>
        <w:t>在雷锋日记中有这样一句话：你既然活着，你又是否为未来的人类的生活付出你的劳动，使世界一天天变得更美丽</w:t>
      </w:r>
      <w:r>
        <w:rPr/>
        <w:t>?</w:t>
      </w:r>
      <w:r>
        <w:rPr/>
        <w:t>回看</w:t>
      </w:r>
      <w:r>
        <w:rPr/>
        <w:t>2010</w:t>
      </w:r>
      <w:r>
        <w:rPr/>
        <w:t>年北京奥运会：赛场内外，街头巷尾，那些亮丽的蓝色身影，那些热情的张张笑脸，告诉人们：这里正进行着一场伟大的活动，而他们是活动的参与者。他们不是主角，不是配角，也不是观众，他们是志愿者。他们没有金牌，没有银牌，也没有铜牌，但他们有着志愿者的自豪。我参与、我奉献、我快乐，正是志愿者大军的全面服务，成就了北京奥运的完美梦想。他们的付出、他们的行动，无不体现了志愿者奉献、友爱、互助、进步的精神。</w:t>
      </w:r>
    </w:p>
    <w:p>
      <w:pPr>
        <w:pStyle w:val="Normal"/>
        <w:rPr/>
      </w:pPr>
      <w:r>
        <w:rPr/>
        <w:t>我们学校的新青年志愿者服务队于</w:t>
      </w:r>
      <w:r>
        <w:rPr/>
        <w:t>__</w:t>
      </w:r>
      <w:r>
        <w:rPr/>
        <w:t>年开始成立，虽然不可与赛会志愿者相比，但秉着践行青年志愿者义务，以为社会服务，为学校服务，为他人服务为宗旨，成功地开展了一次又一次的活动。一次次的志愿者活动，让我深深体会到我参与，我快乐。</w:t>
      </w:r>
    </w:p>
    <w:p>
      <w:pPr>
        <w:pStyle w:val="Normal"/>
        <w:rPr/>
      </w:pPr>
      <w:r>
        <w:rPr/>
        <w:t>回想我当时加入义工队的情形：</w:t>
      </w:r>
      <w:r>
        <w:rPr/>
        <w:t>__</w:t>
      </w:r>
      <w:r>
        <w:rPr/>
        <w:t>年我刚入学，并不知道什么是义工队，义工队是干什么的，师兄师姐就告诉我：新青年志愿者服务队是一个我们学校的组织，我们这些队员</w:t>
      </w:r>
      <w:r>
        <w:rPr/>
        <w:t>(</w:t>
      </w:r>
      <w:r>
        <w:rPr/>
        <w:t>也就是志愿者</w:t>
      </w:r>
      <w:r>
        <w:rPr/>
        <w:t>)</w:t>
      </w:r>
      <w:r>
        <w:rPr/>
        <w:t>利用自己课余的时间，为学校或其他有需要的组织和个人，在自己的能力范围内给予无偿的帮助。我听了之后笑了笑，觉得这是一份十分有意义的事情，于是也就志愿加入了。</w:t>
      </w:r>
    </w:p>
    <w:p>
      <w:pPr>
        <w:pStyle w:val="Normal"/>
        <w:rPr/>
      </w:pPr>
      <w:r>
        <w:rPr/>
        <w:t>在我参加过的活动中，有到图书室搞清洁、整理图书，去敬老院探望老人，回收校园废品，到县政府清理草坪和清洁校园操场、主干道等等。这每一次的活动，我们都通过自己的付出，看到自己满意的劳动成果，受益者很高兴，我们也会感到很快乐</w:t>
      </w:r>
      <w:r>
        <w:rPr/>
        <w:t>!</w:t>
      </w:r>
      <w:r>
        <w:rPr/>
        <w:t>特别是去年</w:t>
      </w:r>
      <w:r>
        <w:rPr/>
        <w:t>12</w:t>
      </w:r>
      <w:r>
        <w:rPr/>
        <w:t>月份县里成功举办的第四届四驱越野车节的开幕式和闭幕式。在会场上，也有我们志愿者尽力帮助的身影，当我们看到完美闭幕的时候，心里是多么的激动，多么的快乐</w:t>
      </w:r>
      <w:r>
        <w:rPr/>
        <w:t>!</w:t>
      </w:r>
      <w:r>
        <w:rPr/>
        <w:t>还有市举办的特奥会，我们志愿者都为这些智障的儿童献出了爱心，使他们感到自己不被歧视，感到快乐，随之，我们也感到十分开心</w:t>
      </w:r>
      <w:r>
        <w:rPr/>
        <w:t>!</w:t>
      </w:r>
    </w:p>
    <w:p>
      <w:pPr>
        <w:pStyle w:val="Normal"/>
        <w:rPr/>
      </w:pPr>
      <w:r>
        <w:rPr/>
        <w:t>其实，像这样的例子还有很多，正所谓助人为快乐之本，赠人玫瑰，手留余香</w:t>
      </w:r>
      <w:r>
        <w:rPr/>
        <w:t>!</w:t>
      </w:r>
    </w:p>
    <w:p>
      <w:pPr>
        <w:pStyle w:val="Normal"/>
        <w:rPr/>
      </w:pPr>
      <w:r>
        <w:rPr/>
        <w:t>老师、同学们，志愿者的工作是光荣而又神圣的，它带给我们希望，带给我们美好。但如果人人能成为自己的志愿者，以这样一种标准行为处事从校园做起、从自我做起，从小事做起，做好每一件事，那么你会觉得周围更加温暖，阳光也更加灿烂。我们希望，更多富有爱心的同学们能支持并加入我们的队伍，成为一名光荣的志愿者，或者并不一定要加入志愿者的行列，只要你时刻注意着自己在公共场合的形象，只要你时刻注意维护环境的干净整洁，只要你时刻注意爱护公共财物等等等等。只要你做到其中的任何一点，你就是你自己的志愿者，你将无比光荣</w:t>
      </w:r>
      <w:r>
        <w:rPr/>
        <w:t>!</w:t>
      </w:r>
      <w:r>
        <w:rPr/>
        <w:t>无比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