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疫情防控演练方案精选"/>
      <w:r>
        <w:rPr/>
        <w:t>2023</w:t>
      </w:r>
      <w:r>
        <w:rPr/>
        <w:t>开学疫情防控演练方案精选</w:t>
      </w:r>
      <w:bookmarkEnd w:id="0"/>
    </w:p>
    <w:p>
      <w:pPr>
        <w:pStyle w:val="Normal"/>
        <w:rPr/>
      </w:pPr>
      <w:r>
        <w:rPr/>
        <w:t>为做好新冠肺炎疫情防控工作，提高防控水平和应对能力，坚决防止疫情在校园蔓延，确保教职员工、学生生命安全和身体健康，做到“早发现、早报告、早隔离、早治疗”，保障师生安全顺利返校做好全方位复学准备，结合我校实际情况，特制定本方案。</w:t>
      </w:r>
    </w:p>
    <w:p>
      <w:pPr>
        <w:pStyle w:val="Normal"/>
        <w:rPr/>
      </w:pPr>
      <w:r>
        <w:rPr/>
        <w:t>一、统一部署，分工明确。</w:t>
      </w:r>
    </w:p>
    <w:p>
      <w:pPr>
        <w:pStyle w:val="Normal"/>
        <w:rPr/>
      </w:pPr>
      <w:r>
        <w:rPr/>
        <w:t>召开</w:t>
      </w:r>
      <w:r>
        <w:rPr/>
        <w:t>_</w:t>
      </w:r>
      <w:r>
        <w:rPr/>
        <w:t>年春季新冠肺炎疫情开学演练动员会，组织参与演练的教师再次认真学习“新冠肺炎防控预演方案”，以及预防肺炎报送流程，同时具体介绍学生入校测温流程的具体内容，进一步明确参与预演人员在演练中的职责，强调演练当天参与演练的所有人员要带好口罩，做好防护，按照分工按时到达演练指定岗位，熟练工作流程，落实演练环节。</w:t>
      </w:r>
    </w:p>
    <w:p>
      <w:pPr>
        <w:pStyle w:val="Normal"/>
        <w:rPr/>
      </w:pPr>
      <w:r>
        <w:rPr/>
        <w:t>二、通风换气，做好消杀。</w:t>
      </w:r>
    </w:p>
    <w:p>
      <w:pPr>
        <w:pStyle w:val="Normal"/>
        <w:rPr/>
      </w:pPr>
      <w:r>
        <w:rPr/>
        <w:t>对校园卫生环境做全方位打扫，各教室、宿舍通风换气，保持室内空气流通，对校门口、教室、走廊、操场、宿舍及隔离室周边环境进行全方位消杀工作，谨防污染扩散风险。为广大师生创造卫生、整洁、健康、文明的校园环境。</w:t>
      </w:r>
    </w:p>
    <w:p>
      <w:pPr>
        <w:pStyle w:val="Normal"/>
        <w:rPr/>
      </w:pPr>
      <w:r>
        <w:rPr/>
        <w:t>三、师生入校演练</w:t>
      </w:r>
    </w:p>
    <w:p>
      <w:pPr>
        <w:pStyle w:val="Normal"/>
        <w:rPr/>
      </w:pPr>
      <w:r>
        <w:rPr/>
        <w:t>1</w:t>
      </w:r>
      <w:r>
        <w:rPr/>
        <w:t>、学生分年级分时间段入校</w:t>
      </w:r>
    </w:p>
    <w:p>
      <w:pPr>
        <w:pStyle w:val="Normal"/>
        <w:rPr/>
      </w:pPr>
      <w:r>
        <w:rPr/>
        <w:t>三至六年级先开学，三日后一二年级开学，</w:t>
      </w:r>
      <w:r>
        <w:rPr/>
        <w:t>8</w:t>
      </w:r>
      <w:r>
        <w:rPr/>
        <w:t>：</w:t>
      </w:r>
      <w:r>
        <w:rPr/>
        <w:t>00</w:t>
      </w:r>
      <w:r>
        <w:rPr/>
        <w:t>整五、六年级孩子在疫情值班人员的指引下有序入校，</w:t>
      </w:r>
      <w:r>
        <w:rPr/>
        <w:t>8:10</w:t>
      </w:r>
      <w:r>
        <w:rPr/>
        <w:t>分三、四年级在疫情值班人员的指引下有序入校，按照年级学生编号，对应人行道上的号码，每个学生间隔</w:t>
      </w:r>
      <w:r>
        <w:rPr/>
        <w:t>1</w:t>
      </w:r>
      <w:r>
        <w:rPr/>
        <w:t>米以上距离。阴芳丽、于航负责学生大门口入校。</w:t>
      </w:r>
    </w:p>
    <w:p>
      <w:pPr>
        <w:pStyle w:val="Normal"/>
        <w:rPr/>
      </w:pPr>
      <w:r>
        <w:rPr/>
        <w:t>2</w:t>
      </w:r>
      <w:r>
        <w:rPr/>
        <w:t>、加强接送点消杀工作</w:t>
      </w:r>
    </w:p>
    <w:p>
      <w:pPr>
        <w:pStyle w:val="Normal"/>
        <w:rPr/>
      </w:pPr>
      <w:r>
        <w:rPr/>
        <w:t>学校东西两侧，中州大道和龙源四街接送点增加两处消杀点，由后勤何海滨和尹国强在上学时间段负责消杀工作。</w:t>
      </w:r>
    </w:p>
    <w:p>
      <w:pPr>
        <w:pStyle w:val="Normal"/>
        <w:rPr/>
      </w:pPr>
      <w:r>
        <w:rPr/>
        <w:t>3</w:t>
      </w:r>
      <w:r>
        <w:rPr/>
        <w:t>、家校配合，晨检工作，严谨规范。</w:t>
      </w:r>
    </w:p>
    <w:p>
      <w:pPr>
        <w:pStyle w:val="Normal"/>
        <w:rPr/>
      </w:pPr>
      <w:r>
        <w:rPr/>
        <w:t>每天早上孩子们在家由家长测量体温，凡是超过</w:t>
      </w:r>
      <w:r>
        <w:rPr/>
        <w:t>37.3</w:t>
      </w:r>
      <w:r>
        <w:rPr/>
        <w:t>摄氏度的都不要来学校，居家观察或送医院诊断并告诉班主任老师，班主任做好记录。</w:t>
      </w:r>
    </w:p>
    <w:p>
      <w:pPr>
        <w:pStyle w:val="Normal"/>
        <w:rPr/>
      </w:pPr>
      <w:r>
        <w:rPr/>
        <w:t>学生排队依次进入学校大门口后，统一进行红外体温检测，前后保持一米的距离，在此过程中，若发现体温高于</w:t>
      </w:r>
      <w:r>
        <w:rPr/>
        <w:t>37.3°C</w:t>
      </w:r>
      <w:r>
        <w:rPr/>
        <w:t>者，立刻由值班老师带至隔离观察区，经专门通道至师生发热临时隔离观察室，第一时间联系家长，同时询问是否有疫区旅居史，如果有第一时间和疾控中心部门联系，同时上报教体局。</w:t>
      </w:r>
    </w:p>
    <w:p>
      <w:pPr>
        <w:pStyle w:val="Normal"/>
        <w:rPr/>
      </w:pPr>
      <w:r>
        <w:rPr/>
        <w:t>体温正常，无感冒、咳嗽症状学生按既定路线依次入班。</w:t>
      </w:r>
    </w:p>
    <w:p>
      <w:pPr>
        <w:pStyle w:val="Normal"/>
        <w:rPr/>
      </w:pPr>
      <w:r>
        <w:rPr/>
        <w:t>4</w:t>
      </w:r>
      <w:r>
        <w:rPr/>
        <w:t>、教职工晨检、签到严谨规范</w:t>
      </w:r>
    </w:p>
    <w:p>
      <w:pPr>
        <w:pStyle w:val="Normal"/>
        <w:rPr/>
      </w:pPr>
      <w:r>
        <w:rPr/>
        <w:t>每天早上教职工在家测量体温，凡是超过</w:t>
      </w:r>
      <w:r>
        <w:rPr/>
        <w:t>37.3</w:t>
      </w:r>
      <w:r>
        <w:rPr/>
        <w:t>摄氏度的都不要来学校，居家观察或去医院诊断，在校门口统一进行红外体温检测，体温正常，无感冒、咳嗽症状的教职工将体温填到签到表上，方可进入学校。</w:t>
      </w:r>
    </w:p>
    <w:p>
      <w:pPr>
        <w:pStyle w:val="Normal"/>
        <w:rPr/>
      </w:pPr>
      <w:r>
        <w:rPr/>
        <w:t>四、学生入班、如厕演练</w:t>
      </w:r>
    </w:p>
    <w:p>
      <w:pPr>
        <w:pStyle w:val="Normal"/>
        <w:rPr/>
      </w:pPr>
      <w:r>
        <w:rPr/>
        <w:t>学生从大门口直接进入班级坐到自己的座位上，不允许串座位，值日班干部负责早读纪律，早读老师到教室巡视早读到校人数，配合班主任做好晨检记录。第一节上课，任课老师首先宣讲防疫知识</w:t>
      </w:r>
      <w:r>
        <w:rPr/>
        <w:t>(</w:t>
      </w:r>
      <w:r>
        <w:rPr/>
        <w:t>每天都要讲</w:t>
      </w:r>
      <w:r>
        <w:rPr/>
        <w:t>)</w:t>
      </w:r>
      <w:r>
        <w:rPr/>
        <w:t>，特别是勤洗手，现场教授七步洗手法，并找同学演示等。</w:t>
      </w:r>
    </w:p>
    <w:p>
      <w:pPr>
        <w:pStyle w:val="Normal"/>
        <w:rPr/>
      </w:pPr>
      <w:r>
        <w:rPr/>
        <w:t>下课期间上厕所的</w:t>
      </w:r>
      <w:r>
        <w:rPr/>
        <w:t>'</w:t>
      </w:r>
      <w:r>
        <w:rPr/>
        <w:t>同学排队等候，利用好值周班干部排成一列纵队，前后保持一米的距离，有序如厕，绝不可随地吐痰，大小便后要洗手。</w:t>
      </w:r>
    </w:p>
    <w:p>
      <w:pPr>
        <w:pStyle w:val="Normal"/>
        <w:rPr/>
      </w:pPr>
      <w:r>
        <w:rPr/>
        <w:t>五、学生就餐演练</w:t>
      </w:r>
    </w:p>
    <w:p>
      <w:pPr>
        <w:pStyle w:val="Normal"/>
        <w:rPr/>
      </w:pPr>
      <w:r>
        <w:rPr/>
        <w:t>严格执行学校配餐接餐管理制度</w:t>
      </w:r>
      <w:r>
        <w:rPr/>
        <w:t>,</w:t>
      </w:r>
      <w:r>
        <w:rPr/>
        <w:t>确保餐车进校前进行严格消毒，建立专门台账，记录配餐人员及司机的体温检测。餐食不再送往配餐间，把每人一份的餐品直接送到各班教室门口，减少人员接触。全校分段错峰搬餐进食，原则上一个班分两批进餐，避免大量人员拥挤现象。进餐期间，除本班分餐教师及学生在教室内，其余人员不得入内。提倡学生自带餐具，在餐前准备环节，师生做好手部、餐垫、围裙、清洁衣的消毒卫生工作。进餐时，引导学生文明就餐，不交头接耳、咳嗽或打喷嚏用餐巾纸捂上嘴巴。</w:t>
      </w:r>
    </w:p>
    <w:p>
      <w:pPr>
        <w:pStyle w:val="Normal"/>
        <w:rPr/>
      </w:pPr>
      <w:r>
        <w:rPr/>
        <w:t>具体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供餐车入校，门卫登记，总务处负责验餐、留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:00</w:t>
      </w:r>
      <w:r>
        <w:rPr/>
        <w:t>一二年级一名教师看班，另外两名教师取餐，餐到位后，第一批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排开始吃饭，第二批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排由一名教师带领间隔</w:t>
      </w:r>
      <w:r>
        <w:rPr/>
        <w:t>1</w:t>
      </w:r>
      <w:r>
        <w:rPr/>
        <w:t>米排队到上学期划分指定区域自由活动，活动中提醒学生间隔</w:t>
      </w:r>
      <w:r>
        <w:rPr/>
        <w:t>1</w:t>
      </w:r>
      <w:r>
        <w:rPr/>
        <w:t>米以上，过</w:t>
      </w:r>
      <w:r>
        <w:rPr/>
        <w:t>20</w:t>
      </w:r>
      <w:r>
        <w:rPr/>
        <w:t>分钟后两批学生交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50</w:t>
      </w:r>
      <w:r>
        <w:rPr/>
        <w:t>三四五年级一名教师看班，另外两名教师取餐，餐到位后，第一批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排开始吃饭，第二批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排由一名教师带领间隔</w:t>
      </w:r>
      <w:r>
        <w:rPr/>
        <w:t>1</w:t>
      </w:r>
      <w:r>
        <w:rPr/>
        <w:t>米排队到上学期划分指定区域自由活动，活动中提醒学生间隔</w:t>
      </w:r>
      <w:r>
        <w:rPr/>
        <w:t>1</w:t>
      </w:r>
      <w:r>
        <w:rPr/>
        <w:t>米以上，过</w:t>
      </w:r>
      <w:r>
        <w:rPr/>
        <w:t>20</w:t>
      </w:r>
      <w:r>
        <w:rPr/>
        <w:t>分钟后两批学生交换。</w:t>
      </w:r>
    </w:p>
    <w:p>
      <w:pPr>
        <w:pStyle w:val="Normal"/>
        <w:rPr/>
      </w:pPr>
      <w:r>
        <w:rPr/>
        <w:t>六、学生午检演练</w:t>
      </w:r>
    </w:p>
    <w:p>
      <w:pPr>
        <w:pStyle w:val="Normal"/>
        <w:rPr/>
      </w:pPr>
      <w:r>
        <w:rPr/>
        <w:t>午餐结束后，带领学生做好教室的卫生清洁及消毒工作，督促学生清洗和保存好餐具。班主任用红外线额温枪给每位学生测量体温，并做好午检记录，若发现体温高于</w:t>
      </w:r>
      <w:r>
        <w:rPr/>
        <w:t>37.3°C</w:t>
      </w:r>
      <w:r>
        <w:rPr/>
        <w:t>者，班主任将学生送至学校临时隔离观察室，然后，校医测量体温并立即联系家长。这期间校医询问病情、接触史等，若有与疫区旅居史或与疫区人员接触史，则立即拨打疾控中心电话</w:t>
      </w:r>
      <w:r>
        <w:rPr/>
        <w:t>(</w:t>
      </w:r>
      <w:r>
        <w:rPr/>
        <w:t>赵雪丽</w:t>
      </w:r>
      <w:r>
        <w:rPr/>
        <w:t>03718___)</w:t>
      </w:r>
      <w:r>
        <w:rPr/>
        <w:t>，上报教体局</w:t>
      </w:r>
      <w:r>
        <w:rPr/>
        <w:t>(</w:t>
      </w:r>
      <w:r>
        <w:rPr/>
        <w:t>梅亮</w:t>
      </w:r>
      <w:r>
        <w:rPr/>
        <w:t>03716717___)</w:t>
      </w:r>
      <w:r>
        <w:rPr/>
        <w:t>，上报校长</w:t>
      </w:r>
      <w:r>
        <w:rPr/>
        <w:t>(</w:t>
      </w:r>
      <w:r>
        <w:rPr/>
        <w:t>刘国增</w:t>
      </w:r>
      <w:r>
        <w:rPr/>
        <w:t>037155____)</w:t>
      </w:r>
      <w:r>
        <w:rPr/>
        <w:t>，联系防疫部门</w:t>
      </w:r>
      <w:r>
        <w:rPr/>
        <w:t>(</w:t>
      </w:r>
      <w:r>
        <w:rPr/>
        <w:t>李娟</w:t>
      </w:r>
      <w:r>
        <w:rPr/>
        <w:t>0371658____)</w:t>
      </w:r>
      <w:r>
        <w:rPr/>
        <w:t>前来处置，同时做好隔离工作。体温异常学生离校就诊后，学校做好消毒，谨防污染扩散风险。</w:t>
      </w:r>
    </w:p>
    <w:p>
      <w:pPr>
        <w:pStyle w:val="Normal"/>
        <w:rPr/>
      </w:pPr>
      <w:r>
        <w:rPr/>
        <w:t>七、学生放学演练</w:t>
      </w:r>
    </w:p>
    <w:p>
      <w:pPr>
        <w:pStyle w:val="Normal"/>
        <w:rPr/>
      </w:pPr>
      <w:r>
        <w:rPr/>
        <w:t>学生放学采用分批放学的办法，这个环节家长容易扎堆，学校东西两侧，中州大道和龙源四街接送点增加两处消杀点，由后勤何海滨和尹国强在上学时间段负责消杀工作。根据新校区大门口人行道从中州大道到龙湖外环，必要时还可以向两边延伸，划定每一个家长和孩子的位置，间隔一米，分成五批放学，一年级三点五十开始放学，以后每个年级间隔十分钟，每个家长和孩子一一对应到指定位置接自己的孩子，大家都保持一米的距离，各自回家吃饭写作业休息。教育孩子回家第一件事先洗手，让孩子给家长传达接送孩子时一定要遵守学校的要求，遵守秩序不聚集，利用少先队检查等措施使接送有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此次演练，各教职工熟知应急处置过程，进一步提升了应对突发事件的能力。同时，也进一步完善开学后防控疫情的相关制度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