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村教师个人先进事迹材料范文"/>
      <w:r>
        <w:rPr/>
        <w:t>乡村教师个人先进事迹材料范文</w:t>
      </w:r>
      <w:bookmarkEnd w:id="0"/>
    </w:p>
    <w:p>
      <w:pPr>
        <w:pStyle w:val="Normal"/>
        <w:rPr/>
      </w:pPr>
      <w:r>
        <w:rPr/>
        <w:t>她是一名优秀的乡村青年教师。自</w:t>
      </w:r>
      <w:r>
        <w:rPr/>
        <w:t>20__</w:t>
      </w:r>
      <w:r>
        <w:rPr/>
        <w:t>年参加工作以，爱岗敬业，扎实工作，积极投身教学改革，勇于探索实践，先后被评为临朐县骨干教师，小学语教学能手，五井镇优秀教师，五井镇优秀班主任，师德标兵，标杆教师。朴素大方，和蔼可亲，这是学生眼中的高老师——温和娴静。勤奋工作，助人为乐，这是领导与同事眼中的高老师——严谨谦恭。六年，她的脚印落在了五井镇的水水，她的爱心洒满了村子里的角角落落。提起她，学生与家长们都会竖起大拇指。</w:t>
      </w:r>
    </w:p>
    <w:p>
      <w:pPr>
        <w:pStyle w:val="Normal"/>
        <w:rPr/>
      </w:pPr>
      <w:r>
        <w:rPr/>
        <w:t>扎根乡村，爱心滋润每一名学生</w:t>
      </w:r>
    </w:p>
    <w:p>
      <w:pPr>
        <w:pStyle w:val="Normal"/>
        <w:rPr/>
      </w:pPr>
      <w:r>
        <w:rPr/>
        <w:t>成为一名光荣的人民教师是高老师从小的梦想。大学毕业后，为了家乡孩子能够接受更好的教育，她不顾家人反对，毅然选择了离家五十里外的乡村小学。虽然条艰苦，但是高老师不怕苦，不怕累，克服一切困难，扎根乡村教学。孩子们都喜欢上她的语，因为高老师就像妈妈一样关心他们。</w:t>
      </w:r>
    </w:p>
    <w:p>
      <w:pPr>
        <w:pStyle w:val="Normal"/>
        <w:rPr/>
      </w:pPr>
      <w:r>
        <w:rPr/>
        <w:t>在高老师的抽屉里，专门放有红糖，姜，创可贴，酒精等。班里有学生肚子疼，她就会递上一杯热气腾腾的姜糖水。有学生不小心受伤了，她会及时处理。</w:t>
      </w:r>
    </w:p>
    <w:p>
      <w:pPr>
        <w:pStyle w:val="Normal"/>
        <w:rPr/>
      </w:pPr>
      <w:r>
        <w:rPr/>
        <w:t>有个名叫李珍的学生发高烧，打不通家长电话，高老师就背着她去医院，路上需要爬一个很大很长的坡，高老师身材娇小，累了就脱下外套，铺在石头上，让李珍坐下休息一下，一路颠簸，终于到达医院。家长赶，一边握着高老师的手一边说：“谢谢，谢谢老师，李珍这娃能遇上您这么一位好老师，真是有福啊</w:t>
      </w:r>
      <w:r>
        <w:rPr/>
        <w:t>!”</w:t>
      </w:r>
    </w:p>
    <w:p>
      <w:pPr>
        <w:pStyle w:val="Normal"/>
        <w:rPr/>
      </w:pPr>
      <w:r>
        <w:rPr/>
        <w:t>每天天不亮，农村家长就去地里干活，很多学生早上吃不好，中午又吃些方便面，火腿肠。高老师看在眼里，疼在心里。孩子正是长身体的时候，一定要跟上营养。于是，高老师经常多炒些菜，熬些粥，端到教室给学生提供免费的营养餐。</w:t>
      </w:r>
    </w:p>
    <w:p>
      <w:pPr>
        <w:pStyle w:val="Normal"/>
        <w:rPr/>
      </w:pPr>
      <w:r>
        <w:rPr/>
        <w:t>多次家访，搭建学生成才之路</w:t>
      </w:r>
    </w:p>
    <w:p>
      <w:pPr>
        <w:pStyle w:val="Normal"/>
        <w:rPr/>
      </w:pPr>
      <w:r>
        <w:rPr/>
        <w:t>从第一次家长会之后，高老师就开始家访，六年，风雨无阻，有时在下班后，有时在周末。她朝气蓬勃，不辞劳苦，家长们都很赞赏她。大家感激她，留她吃饭或是送些土特产。她总是婉言拒绝，还幽默地说：“我要向红军那样，不拿群众一针一线。”</w:t>
      </w:r>
    </w:p>
    <w:p>
      <w:pPr>
        <w:pStyle w:val="Normal"/>
        <w:rPr/>
      </w:pPr>
      <w:r>
        <w:rPr/>
        <w:t>在一次家访中，天空下着雨，家访长达两个小时。因天色已黑，在泥泞的小路上，高老师不慎从电动车上摔下，严重受伤，膝盖一直出血，衣服也被石头划破了，她强忍伤痛回到了家。母亲心疼地说：“我的孩子啊，你真傻，难道为了家访你不要命了吗</w:t>
      </w:r>
      <w:r>
        <w:rPr/>
        <w:t>?”</w:t>
      </w:r>
      <w:r>
        <w:rPr/>
        <w:t>第二天高老师一瘸一颠的到了学校，领导和同事都劝她休息。高老师说：“今天周五，我坚持一天，明天就可以休息了。周五的很重要，周末的作业还没布置，我不放心。”</w:t>
      </w:r>
    </w:p>
    <w:p>
      <w:pPr>
        <w:pStyle w:val="Normal"/>
        <w:rPr/>
      </w:pPr>
      <w:r>
        <w:rPr/>
        <w:t>至今高老师的双膝上还留有伤疤，下雨阴天时，膝盖仍隐隐作痛。通过家访，她和家长共同制定目标，许多孩子进步较大。</w:t>
      </w:r>
    </w:p>
    <w:p>
      <w:pPr>
        <w:pStyle w:val="Normal"/>
        <w:rPr/>
      </w:pPr>
      <w:r>
        <w:rPr/>
        <w:t>深入研究，打造高效趣味堂</w:t>
      </w:r>
    </w:p>
    <w:p>
      <w:pPr>
        <w:pStyle w:val="Normal"/>
        <w:rPr/>
      </w:pPr>
      <w:r>
        <w:rPr/>
        <w:t>堂上她耐心指导，农村孩子普通话不标准，她总是一句句教学生讲好普通话。</w:t>
      </w:r>
    </w:p>
    <w:p>
      <w:pPr>
        <w:pStyle w:val="Normal"/>
        <w:rPr/>
      </w:pPr>
      <w:r>
        <w:rPr/>
        <w:t>她还擅于通过游戏、比赛、表演多种形式调动学生的积极性。</w:t>
      </w:r>
    </w:p>
    <w:p>
      <w:pPr>
        <w:pStyle w:val="Normal"/>
        <w:rPr/>
      </w:pPr>
      <w:r>
        <w:rPr/>
        <w:t>此外，高老师不断钻研、总结，创新。她大胆改革，进行了“七彩童年，快乐作”的探究。带领学生观赏奇石，观察野菊花，放生金鱼，放飞风筝，种蔬菜，包水饺等，不断挖掘写作素材，目前，学生们编写了《可爱的家乡》《我们班的大头兰》《放飞童年》《七彩石》等五十本刊物。</w:t>
      </w:r>
    </w:p>
    <w:p>
      <w:pPr>
        <w:pStyle w:val="Normal"/>
        <w:rPr/>
      </w:pPr>
      <w:r>
        <w:rPr/>
        <w:t>学生在潍坊市教科院组织的“新华画报杯”作大赛中，成绩突出，获奖人数高达三十人，其中一等奖人数居多。</w:t>
      </w:r>
    </w:p>
    <w:p>
      <w:pPr>
        <w:pStyle w:val="Normal"/>
        <w:rPr/>
      </w:pPr>
      <w:r>
        <w:rPr/>
        <w:t>传递真情，改变特殊群体学生</w:t>
      </w:r>
    </w:p>
    <w:p>
      <w:pPr>
        <w:pStyle w:val="Normal"/>
        <w:rPr/>
      </w:pPr>
      <w:r>
        <w:rPr/>
        <w:t>作为一名班主任，关心特殊学生的成长。她自己省吃俭用，资助了多名贫困生完成学业。</w:t>
      </w:r>
    </w:p>
    <w:p>
      <w:pPr>
        <w:pStyle w:val="Normal"/>
        <w:rPr/>
      </w:pPr>
      <w:r>
        <w:rPr/>
        <w:t>小涛是一个贫困生，父母长年生病，因缺乏营养，面黄肌瘦，高老师经常给予他物质帮助和精神关怀。这个孩子进步很快，他在作中写道：“老师，那一次我回答对了问题，您表扬了我并摸了摸我的头，那一刻我幸福极了。谢谢您送我的新衣服和外书，您的教诲之恩，我终生难忘</w:t>
      </w:r>
      <w:r>
        <w:rPr/>
        <w:t>!”</w:t>
      </w:r>
      <w:r>
        <w:rPr/>
        <w:t>如今这个学生已考入北京大学。逢年过节，高老师总能收到他寄的贺卡。</w:t>
      </w:r>
    </w:p>
    <w:p>
      <w:pPr>
        <w:pStyle w:val="Normal"/>
        <w:rPr/>
      </w:pPr>
      <w:r>
        <w:rPr/>
        <w:t>欣儿因小时候发烧智力受到影响，一开始上捣乱，不讲卫生，下就随便拿东西，从不写作业。在高老师的帮助下，她变得有礼貌了，遇到老师会热情问一声，老师好。六一儿童节全班同学都上台表演节目，包括欣儿。台上的她顺利的完成了任务，露出了甜甜的笑容。高老师说：“当我看到她大声喊着，老师，俺会写作业了，我感动得哭了。”</w:t>
      </w:r>
    </w:p>
    <w:p>
      <w:pPr>
        <w:pStyle w:val="Normal"/>
        <w:rPr/>
      </w:pPr>
      <w:r>
        <w:rPr/>
        <w:t>无私奉献，铸造不朽师魂</w:t>
      </w:r>
    </w:p>
    <w:p>
      <w:pPr>
        <w:pStyle w:val="Normal"/>
        <w:rPr/>
      </w:pPr>
      <w:r>
        <w:rPr/>
        <w:t>她是一个称职的老师，却不是一个称职的女儿。工作起就忽视了父母。父母年势已高，父亲高血压，母亲糖尿病。有一次，父亲车祸住院，粉碎性骨折，由母亲照料。高老师本想请几天假，父亲硬是不同意，说：“我们只是一个家庭，你若不好好上，耽误的可就是几百个家庭，千万不可误人子弟啊</w:t>
      </w:r>
      <w:r>
        <w:rPr/>
        <w:t>!”</w:t>
      </w:r>
      <w:r>
        <w:rPr/>
        <w:t>面对白发苍苍的老人，她内心满是歉意，觉得亏欠父母的实在是太多了，而且难以弥补。对家庭，她只有愧疚。但是当她想到还有几百个学生在等着她，只有含泪踏上工作之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，学校因缺乏音乐老师，高老师在担任语教学的同时，还担任了</w:t>
      </w:r>
      <w:r>
        <w:rPr/>
        <w:t>4</w:t>
      </w:r>
      <w:r>
        <w:rPr/>
        <w:t>个班的音乐教学，平均每天节。工作起，半天也顾不上喝水。六一前夕，给学生排练节目，高老师的嗓子哑了，一直持续哑了两个多月。高老师白天坚持上，晚上回家打针，脸色苍白，筋疲力尽，她咬牙坚持，直到放暑假才去医院检查。医生告诉她咽炎严重，需要医学专用后用工具把咽喉部位的脓疱打掉。如果拖延下去，可能声带毁坏，到时嗓音永远嘶哑。她害怕极了，大学时，她曾是班里的主持人，她的嗓音悦耳动听，被同学们称之为百灵鸟。工作一年后，她的声音的确变得浑厚了。她恳求医生给她好好治疗，她哀求着说：“我是一名老师，我的嗓子不能坏，我还要给学生上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