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精彩事迹材料最新版"/>
      <w:r>
        <w:rPr/>
        <w:t>新时代好少年精彩事迹材料最新版</w:t>
      </w:r>
      <w:bookmarkEnd w:id="0"/>
    </w:p>
    <w:p>
      <w:pPr>
        <w:pStyle w:val="Normal"/>
        <w:rPr/>
      </w:pPr>
      <w:r>
        <w:rPr/>
        <w:t>_</w:t>
      </w:r>
      <w:r>
        <w:rPr/>
        <w:t>，</w:t>
      </w:r>
      <w:r>
        <w:rPr/>
        <w:t>14</w:t>
      </w:r>
      <w:r>
        <w:rPr/>
        <w:t>岁，大英县民主初中学生。她是一位孝敬父母，尊敬长辈的好孩子。既是爸爸妈妈的好女儿，外公外婆的开心果，也是老师的好帮手，同学们的好榜样，新时代的好少年。</w:t>
      </w:r>
    </w:p>
    <w:p>
      <w:pPr>
        <w:pStyle w:val="Normal"/>
        <w:rPr/>
      </w:pPr>
      <w:r>
        <w:rPr/>
        <w:t>从小</w:t>
      </w:r>
      <w:r>
        <w:rPr/>
        <w:t>_</w:t>
      </w:r>
      <w:r>
        <w:rPr/>
        <w:t>就是一个勤劳懂事孝顺的好孩子。由于爸爸长期在外务工，家里所有的农活、家务都由妈妈一个人承担，还要照顾外公外婆，辅导</w:t>
      </w:r>
      <w:r>
        <w:rPr/>
        <w:t>_</w:t>
      </w:r>
      <w:r>
        <w:rPr/>
        <w:t>功课，甚是辛苦。为了不让妈妈操心，</w:t>
      </w:r>
      <w:r>
        <w:rPr/>
        <w:t>_</w:t>
      </w:r>
      <w:r>
        <w:rPr/>
        <w:t>每天一放学回家就积极完成作业，忙完了便帮妈妈做些力所能及的家务——洗菜、烧火、扫地、收拾房间……晚上，妈妈累得腰酸背痛，</w:t>
      </w:r>
      <w:r>
        <w:rPr/>
        <w:t>_</w:t>
      </w:r>
      <w:r>
        <w:rPr/>
        <w:t>就会拉妈妈在椅子上坐下，先送上一杯杯热腾腾的茶水，边用手帮妈妈捶背揉肩，边给妈妈说故事，讲笑话，唱歌。</w:t>
      </w:r>
    </w:p>
    <w:p>
      <w:pPr>
        <w:pStyle w:val="Normal"/>
        <w:rPr/>
      </w:pPr>
      <w:r>
        <w:rPr/>
        <w:t>_8</w:t>
      </w:r>
      <w:r>
        <w:rPr/>
        <w:t>岁时，爸爸在工地承包了小工程，由于手下工人紧缺，妈妈便把</w:t>
      </w:r>
      <w:r>
        <w:rPr/>
        <w:t>_</w:t>
      </w:r>
      <w:r>
        <w:rPr/>
        <w:t>兄妹交给了外公、外婆，到成都工地帮爸爸打杂了。“天有不测风云，人有旦夕祸福”。</w:t>
      </w:r>
      <w:r>
        <w:rPr/>
        <w:t>_</w:t>
      </w:r>
      <w:r>
        <w:rPr/>
        <w:t>妈妈从未从事建筑施工，在到工地的第三天下午，因不小心从三楼摔下，落下了终身残疾。加之外公外婆年迈身体不好，</w:t>
      </w:r>
      <w:r>
        <w:rPr/>
        <w:t>_</w:t>
      </w:r>
      <w:r>
        <w:rPr/>
        <w:t>的哥哥只能辍学回家，到医院照顾妈妈。刚上小学二年级的</w:t>
      </w:r>
      <w:r>
        <w:rPr/>
        <w:t>_</w:t>
      </w:r>
      <w:r>
        <w:rPr/>
        <w:t>义无反顾地承担了家庭的所有家务。经过医院一个多月治疗，妈妈回到家中。从此，</w:t>
      </w:r>
      <w:r>
        <w:rPr/>
        <w:t>_</w:t>
      </w:r>
      <w:r>
        <w:rPr/>
        <w:t>除了上学、做家务，还得分出一部分精力照顾妈妈的生活起居。为了能更好地照顾妈妈，</w:t>
      </w:r>
      <w:r>
        <w:rPr/>
        <w:t>_</w:t>
      </w:r>
      <w:r>
        <w:rPr/>
        <w:t>搬到妈妈的卧室一起居住。每天，小</w:t>
      </w:r>
      <w:r>
        <w:rPr/>
        <w:t>_</w:t>
      </w:r>
      <w:r>
        <w:rPr/>
        <w:t>都会帮着妈妈擦拭身体、翻身、按摩下半身，甚至是妈妈的大小便，都是</w:t>
      </w:r>
      <w:r>
        <w:rPr/>
        <w:t>_</w:t>
      </w:r>
      <w:r>
        <w:rPr/>
        <w:t>一个人帮忙。但</w:t>
      </w:r>
      <w:r>
        <w:rPr/>
        <w:t>_</w:t>
      </w:r>
      <w:r>
        <w:rPr/>
        <w:t>从来不觉得苦和累。妈妈需要营养膳食，</w:t>
      </w:r>
      <w:r>
        <w:rPr/>
        <w:t>_</w:t>
      </w:r>
      <w:r>
        <w:rPr/>
        <w:t>就变着法儿地给妈妈弄吃的，每当遇到自己不会做的菜，她总是耐心地向妈妈请教，学着做给妈妈吃。害怕妈妈担心，自己生病了自己到街上的诊所去看病拿药。</w:t>
      </w:r>
    </w:p>
    <w:p>
      <w:pPr>
        <w:pStyle w:val="Normal"/>
        <w:rPr/>
      </w:pPr>
      <w:r>
        <w:rPr/>
        <w:t>_</w:t>
      </w:r>
      <w:r>
        <w:rPr/>
        <w:t>不仅是对妈妈是这样，对外公、外婆、乡亲邻居都这样。</w:t>
      </w:r>
    </w:p>
    <w:p>
      <w:pPr>
        <w:pStyle w:val="Normal"/>
        <w:rPr/>
      </w:pPr>
      <w:r>
        <w:rPr/>
        <w:t>_</w:t>
      </w:r>
      <w:r>
        <w:rPr/>
        <w:t>的外公、外婆年事已高，生活起居很不便。</w:t>
      </w:r>
      <w:r>
        <w:rPr/>
        <w:t>_</w:t>
      </w:r>
      <w:r>
        <w:rPr/>
        <w:t>又成了他们的好帮手。每日三餐之前，</w:t>
      </w:r>
      <w:r>
        <w:rPr/>
        <w:t>_</w:t>
      </w:r>
      <w:r>
        <w:rPr/>
        <w:t>都要为他们备好碗筷，亲自请他们吃饭，然后亲自为他们盛饭、添饭。有段时间，外公卧病不起，</w:t>
      </w:r>
      <w:r>
        <w:rPr/>
        <w:t>_</w:t>
      </w:r>
      <w:r>
        <w:rPr/>
        <w:t>和哥哥便轮流前去送饭送水送药。也会像陪妈妈原来那样给外公外婆讲故事、唱唱歌，逗老人家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</w:t>
      </w:r>
      <w:r>
        <w:rPr/>
        <w:t>_</w:t>
      </w:r>
      <w:r>
        <w:rPr/>
        <w:t>同学的尊老爱亲、勤奋好学，她深得老师、家长、同学和邻里的好评。在学习上，</w:t>
      </w:r>
      <w:r>
        <w:rPr/>
        <w:t>_</w:t>
      </w:r>
      <w:r>
        <w:rPr/>
        <w:t>被评为“三好学生”五次，“优秀学生干部”三次。与此同时，学校评选的“德育少年”“尊师之星”，</w:t>
      </w:r>
      <w:r>
        <w:rPr/>
        <w:t>_</w:t>
      </w:r>
      <w:r>
        <w:rPr/>
        <w:t>也总是榜上有名。但这一切</w:t>
      </w:r>
      <w:r>
        <w:rPr/>
        <w:t>_</w:t>
      </w:r>
      <w:r>
        <w:rPr/>
        <w:t>觉得都不重要，重要的是她希望能将自己的爱传递给周边的人，将尊老爱亲的这份厚重的传统美德发扬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