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自信篇"/>
      <w:r>
        <w:rPr/>
        <w:t>国旗下讲话稿自信篇</w:t>
      </w:r>
      <w:bookmarkEnd w:id="0"/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，我国旗下讲话的题目是《自信，让你我更精彩》。</w:t>
      </w:r>
    </w:p>
    <w:p>
      <w:pPr>
        <w:pStyle w:val="Normal"/>
        <w:rPr/>
      </w:pPr>
      <w:r>
        <w:rPr/>
        <w:t>自信是什么</w:t>
      </w:r>
      <w:r>
        <w:rPr/>
        <w:t>?</w:t>
      </w:r>
      <w:r>
        <w:rPr/>
        <w:t>古今中外，多少人为它做出了诠释。古代哲学家苏格拉底说：“一个人能否有成就，只看他是否具有自尊心和自信心这两个条件。”美国著名思想家、文学家爱默生说：“自信是成功的第一秘诀。”诗圣杜甫告诉我们，自信是“会当凌绝顶，一览众山小”的气魄</w:t>
      </w:r>
      <w:r>
        <w:rPr/>
        <w:t>;</w:t>
      </w:r>
      <w:r>
        <w:rPr/>
        <w:t>诗仙李白告诉我们，自信是“天生我材必有用”的豪情</w:t>
      </w:r>
      <w:r>
        <w:rPr/>
        <w:t>;</w:t>
      </w:r>
      <w:r>
        <w:rPr/>
        <w:t>毛主席告诉我们，自信是“自信人生二百年，会当击水三千里”的壮志。</w:t>
      </w:r>
    </w:p>
    <w:p>
      <w:pPr>
        <w:pStyle w:val="Normal"/>
        <w:rPr/>
      </w:pPr>
      <w:r>
        <w:rPr/>
        <w:t>自信是什么</w:t>
      </w:r>
      <w:r>
        <w:rPr/>
        <w:t>?</w:t>
      </w:r>
      <w:r>
        <w:rPr/>
        <w:t>两次获诺贝尔奖的居里夫人告诉我们，自信就是克服眼前困难，看到光明前景，相信我能行</w:t>
      </w:r>
      <w:r>
        <w:rPr/>
        <w:t>!</w:t>
      </w:r>
      <w:r>
        <w:rPr/>
        <w:t>自信不是在你得到之后才相信自己能得到，而是在你还没有得到之前就相信自己一定能得到的一种信念。当然拥有自信，更多的需要自身的修炼。</w:t>
      </w:r>
    </w:p>
    <w:p>
      <w:pPr>
        <w:pStyle w:val="Normal"/>
        <w:rPr/>
      </w:pPr>
      <w:r>
        <w:rPr/>
        <w:t>自信需要有实力的支撑，是一种由内而外展示的力量，而这一力量需要你的努力。只有掌握了更多的本领，积淀了更多的知识，面对困难，才会从容不迫。如果没有真才实学，就不会产生真正的自信。自信需要宽容待人献爱心。因为在献出爱心的过程中，你会得到更多的回报。别人的感激与夸赞，都会滋养你的心灵，让你感受到自身的力量。这会使你信心倍增</w:t>
      </w:r>
      <w:r>
        <w:rPr/>
        <w:t>;</w:t>
      </w:r>
      <w:r>
        <w:rPr/>
        <w:t>自信还需要有平和的心态，美丽的微笑。自信的人，懂得人无完人的道理。面对比自己优秀的，不嫉妒，也不自惭形秽</w:t>
      </w:r>
      <w:r>
        <w:rPr/>
        <w:t>;</w:t>
      </w:r>
      <w:r>
        <w:rPr/>
        <w:t>面对比自己弱小的，不高傲，更不蛮横骄纵，而是以谦虚、学习的姿态，去面对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活中，自信常常改变着你我他：充满自信的自我介绍，会让同学们深深地记住你</w:t>
      </w:r>
      <w:r>
        <w:rPr/>
        <w:t>;</w:t>
      </w:r>
      <w:r>
        <w:rPr/>
        <w:t>上课自信的举手发言，会让老师肯定你对知识的正确理解</w:t>
      </w:r>
      <w:r>
        <w:rPr/>
        <w:t>;</w:t>
      </w:r>
      <w:r>
        <w:rPr/>
        <w:t>不被一次考试失利击败的自信，会让你重新振作起来，奋发向上</w:t>
      </w:r>
      <w:r>
        <w:rPr/>
        <w:t>;</w:t>
      </w:r>
      <w:r>
        <w:rPr/>
        <w:t>自信是骤风，横扫一切拖沓与犹豫</w:t>
      </w:r>
      <w:r>
        <w:rPr/>
        <w:t>;</w:t>
      </w:r>
      <w:r>
        <w:rPr/>
        <w:t>。自信是战鼓，催人勇往直前，大胆挺进</w:t>
      </w:r>
      <w:r>
        <w:rPr/>
        <w:t>;</w:t>
      </w:r>
      <w:r>
        <w:rPr/>
        <w:t>自信是阳光，助人思维敏捷，精神抖擞。所以，亲爱的同学们，自信地展示自我吧，它会让你我更加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