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责任的诠释的演讲稿2023最新"/>
      <w:r>
        <w:rPr/>
        <w:t>对责任的诠释的演讲稿</w:t>
      </w:r>
      <w:r>
        <w:rPr/>
        <w:t>2023</w:t>
      </w:r>
      <w:r>
        <w:rPr/>
        <w:t>最新</w:t>
      </w:r>
      <w:bookmarkEnd w:id="0"/>
    </w:p>
    <w:p>
      <w:pPr>
        <w:pStyle w:val="Normal"/>
        <w:widowControl/>
        <w:bidi w:val="0"/>
        <w:spacing w:before="180" w:after="180"/>
        <w:jc w:val="left"/>
        <w:rPr/>
      </w:pPr>
      <w:r>
        <w:rPr/>
        <w:t>小草被暴风雨袭倒，是对生存的职责使他重新昂首，面向朝阳。河鱼被远逐到海洋，是对后代的职责使他重新起程，游回故乡。云雾被狂风所吹散，是对万物的职责使他重新聚集，抛下雨露。小时侯，懵懂着，她问他：“职责是什么”他低头而不语。中学的时候，她又问他：“职责是什么”他依然笑而不语。自此，她再也没有问过。时光飞逝，两人过的很好，很好，有一天，她又问他：“职责是什么”他和以前一样忧郁的笑，却就是不去回答。当她遇到了车祸时，即将要离开她所钟爱的世界时，她又问他：“职责是什么”他沉思片刻说，想了这么长时间总算想明白了职责就是对你付出所有，职责就是当你的避风港职责就是你有困难的时候挺身而出职责就是你哭泣的时候为你擦干眼泪……他抱着她说：“这就是职责。”女孩笑了，离开了这个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