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典型事迹材料"/>
      <w:r>
        <w:rPr/>
        <w:t>疫情防控典型事迹材料</w:t>
      </w:r>
      <w:bookmarkEnd w:id="0"/>
    </w:p>
    <w:p>
      <w:pPr>
        <w:pStyle w:val="Normal"/>
        <w:rPr/>
      </w:pPr>
      <w:r>
        <w:rPr/>
        <w:t>当各大媒体将“新型冠状病毒肺炎疫情”情况公布于众时，息县家家户户开始紧闭大门，昔日喧闹的街道变得日益冷清，人们的心情慢慢沉重起来，这个冬天也变得异常寒冷了。</w:t>
      </w:r>
    </w:p>
    <w:p>
      <w:pPr>
        <w:pStyle w:val="Normal"/>
        <w:rPr/>
      </w:pPr>
      <w:r>
        <w:rPr/>
        <w:t>就在此危难之际，一批批的医务工作者们义无反顾地奔赴一线，最美逆行者们的出现，为寒日增添了些许温暖，让透不过气的人们看到了希望。</w:t>
      </w:r>
    </w:p>
    <w:p>
      <w:pPr>
        <w:pStyle w:val="Normal"/>
        <w:rPr/>
      </w:pPr>
      <w:r>
        <w:rPr/>
        <w:t>为打赢这场疫情狙击战，息县县委、县政府高度重视，科学决策部署、快速筹备隔离救治点，息县人民医院的医务工作者纷纷挺身而出，踊跃报名，力争前往第一线</w:t>
      </w:r>
      <w:r>
        <w:rPr/>
        <w:t>!</w:t>
      </w:r>
      <w:r>
        <w:rPr/>
        <w:t>在以院党委领导班子的决策下，第一时间派出以一名副院长为带队领导，由</w:t>
      </w:r>
      <w:r>
        <w:rPr/>
        <w:t>15</w:t>
      </w:r>
      <w:r>
        <w:rPr/>
        <w:t>名党员医护人员组成的第一批救护小分队，于大年二十九，放弃与家人团聚的机会，冒着极大的风险，第一时间前往隔离救治点，第一线人员，承担着高额工作量，一天内，克服一切困难，成立病区，积极收治患者。他们奋战在第一线，用生命守护着全县人民的生命健康。</w:t>
      </w:r>
    </w:p>
    <w:p>
      <w:pPr>
        <w:pStyle w:val="Normal"/>
        <w:rPr/>
      </w:pPr>
      <w:r>
        <w:rPr/>
        <w:t>呼吸内科谢华主任，对发热、咳嗽等病症比较有经验，作为一名党员，他得知要成立救护小组时，第一时间主动请缨，前往第一线，充分发挥了作为一名共产党员的先锋模范作用。</w:t>
      </w:r>
    </w:p>
    <w:p>
      <w:pPr>
        <w:pStyle w:val="Normal"/>
        <w:rPr/>
      </w:pPr>
      <w:r>
        <w:rPr/>
        <w:t>孙志周主任，亦是一名党员，他用科学的知识引导大家正确认识新型冠状病毒，穷其所学为患者减轻并解除病痛。在他进入隔离区的第四天，他年迈的老父亲因急性冠脉综合征发作连夜住院，在疫情面前，孙志周同志始终奋战在一线，未曾在父亲的病床前尽尽孝心，正可谓侠之大者，为国为民。</w:t>
      </w:r>
    </w:p>
    <w:p>
      <w:pPr>
        <w:pStyle w:val="Normal"/>
        <w:rPr/>
      </w:pPr>
      <w:r>
        <w:rPr/>
        <w:t>乐于奉献的孙玉青医师，坚守在防疫区，兢兢业业地了解病人状况，不分昼夜地积极探索治疗方案。然而他的儿子出生还不足三个月，在医院宣布成立隔离救治点时，他毫不犹豫，主动请缨，这是何等的担当与情怀。</w:t>
      </w:r>
    </w:p>
    <w:p>
      <w:pPr>
        <w:pStyle w:val="Normal"/>
        <w:rPr/>
      </w:pPr>
      <w:r>
        <w:rPr/>
        <w:t>带班领导副院长李清泉，他的母亲于</w:t>
      </w:r>
      <w:r>
        <w:rPr/>
        <w:t>1</w:t>
      </w:r>
      <w:r>
        <w:rPr/>
        <w:t>月</w:t>
      </w:r>
      <w:r>
        <w:rPr/>
        <w:t>30</w:t>
      </w:r>
      <w:r>
        <w:rPr/>
        <w:t>日因脑梗塞入住神经内科，作为唯一的儿子，不能前去看望，更不能守在母亲床旁，他把全部的精力都留给了病人，时刻坚守在隔离病区，真正做到了舍小家为大家。</w:t>
      </w:r>
    </w:p>
    <w:p>
      <w:pPr>
        <w:pStyle w:val="Normal"/>
        <w:rPr/>
      </w:pPr>
      <w:r>
        <w:rPr/>
        <w:t>孙同娇、陈豆、杨玲、杨晓晶等医护人员，为了更方便地穿戴防护用品，毫不犹豫剪掉了自己蓄了几年的秀发。这一次，由于长时间的佩戴防护用品，陈梦茹的鼻子和两腮出现了压伤，同志们的脸也开始局部红肿，脱下防护服，经常汗流浃背，褪下口罩，鼻翼、脖子、脸部压痕明显，久久不能消退……但他们毫无怨言，始终坚持在疫区奋斗</w:t>
      </w:r>
      <w:r>
        <w:rPr/>
        <w:t>!</w:t>
      </w:r>
    </w:p>
    <w:p>
      <w:pPr>
        <w:pStyle w:val="Normal"/>
        <w:rPr/>
      </w:pPr>
      <w:r>
        <w:rPr/>
        <w:t>张孟影护士长在耳朵破损的情况下，为了安全考虑，医院强行要求其撤离后，仍依依不舍，仍要求坚守在第一线，并坚定要求，伤好后，继续来支援，这种不退缩、不畏艰险的精神，多么可贵</w:t>
      </w:r>
      <w:r>
        <w:rPr/>
        <w:t>!</w:t>
      </w:r>
    </w:p>
    <w:p>
      <w:pPr>
        <w:pStyle w:val="Normal"/>
        <w:rPr/>
      </w:pPr>
      <w:r>
        <w:rPr/>
        <w:t>张素平同志，得知一线护理工作量大，大家比较辛苦时，作为重症医学科的护士长，满心焦虑，积极请战，要求前往一线，在张孟影护士长被强行要求撤离时，立刻前往隔离病区，投入到共抗疫情的战斗中去。</w:t>
      </w:r>
    </w:p>
    <w:p>
      <w:pPr>
        <w:pStyle w:val="Normal"/>
        <w:rPr/>
      </w:pPr>
      <w:r>
        <w:rPr/>
        <w:t>积极乐观的英雄们，还在疫区为战友孙同娇过了一个简单而又特别的生日，大家一起唱生日歌，吹蜡烛，许愿望，一起谱写着勇敢、乐观、不破疫情终不还的雄壮之歌。</w:t>
      </w:r>
    </w:p>
    <w:p>
      <w:pPr>
        <w:pStyle w:val="Normal"/>
        <w:rPr/>
      </w:pPr>
      <w:r>
        <w:rPr/>
        <w:t>数不清的血汗，凝聚成力量。带着守护的使命，与病魔展开生死的较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爱为医，至高信仰，前路漫漫，他们眼神明亮，相信风雨后笑容会美丽绽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