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实习自我鉴定"/>
      <w:r>
        <w:rPr/>
        <w:t>业务员实习自我鉴定</w:t>
      </w:r>
      <w:bookmarkEnd w:id="0"/>
    </w:p>
    <w:p>
      <w:pPr>
        <w:pStyle w:val="Normal"/>
        <w:rPr/>
      </w:pPr>
      <w:r>
        <w:rPr/>
        <w:t>实习是每个应届毕业生对自己本专业所学知识的掌握程度的一个很好的检验机会，通过近一年的实习，我深深体会到了将理论与实践结合起来的不易，也通过这一个月的努力，使我熟悉了外贸业务的工作流程，外贸公司的组织机构职能，为我今后真正踏入工作岗位积累了一定的实践经验。</w:t>
      </w:r>
    </w:p>
    <w:p>
      <w:pPr>
        <w:pStyle w:val="Normal"/>
        <w:rPr/>
      </w:pPr>
      <w:r>
        <w:rPr/>
        <w:t>XX</w:t>
      </w:r>
      <w:r>
        <w:rPr/>
        <w:t>年</w:t>
      </w:r>
      <w:r>
        <w:rPr/>
        <w:t>6</w:t>
      </w:r>
      <w:r>
        <w:rPr/>
        <w:t>月份离开学校，回家，然后</w:t>
      </w:r>
      <w:r>
        <w:rPr/>
        <w:t>7</w:t>
      </w:r>
      <w:r>
        <w:rPr/>
        <w:t>月份一个人奔到了一个发达物资化的城市——深圳。所幸在深圳有亲戚，但是因为是在郊区，找工作什么的都不方便，所以辗转了近一个月的时间。那时候很茫然，也很有压力。毕竟在这样一个发达城市，有着大把的人才。但是我又是很幸运的，第一次出去找工作，买了份地图，去了人才市场，试着投了几份简历，然后通知面试。那天很早起床，坐车，问路，到了那家公司，其实那次不知道为什么，我很自信，就觉得我一定能获得这份工作。两个多小时的笔试，面试，很自然的谈话，然后我顺利通过了。</w:t>
      </w:r>
    </w:p>
    <w:p>
      <w:pPr>
        <w:pStyle w:val="Normal"/>
        <w:rPr/>
      </w:pPr>
      <w:r>
        <w:rPr/>
        <w:t>特别开心，公司地段环境都特别好，处于高级写字楼的高层，占了整层写字楼的一大半。公司成立于</w:t>
      </w:r>
      <w:r>
        <w:rPr/>
        <w:t>1978</w:t>
      </w:r>
      <w:r>
        <w:rPr/>
        <w:t>年，一家美资企业，做玩具出口贸易。同时在美国，台湾，香港，上海都有分公司，在英国，澳洲都分别设有办事处，公司成员有一百多人。并且有自己的工厂，设在惠州，有员工两百多人。</w:t>
      </w:r>
    </w:p>
    <w:p>
      <w:pPr>
        <w:pStyle w:val="Normal"/>
        <w:rPr/>
      </w:pPr>
      <w:r>
        <w:rPr/>
        <w:t>我的职位是国外业务助理，分在</w:t>
      </w:r>
      <w:r>
        <w:rPr/>
        <w:t>madd</w:t>
      </w:r>
      <w:r>
        <w:rPr/>
        <w:t>组。</w:t>
      </w:r>
      <w:r>
        <w:rPr/>
        <w:t>madd</w:t>
      </w:r>
      <w:r>
        <w:rPr/>
        <w:t>是澳洲的一家公司，通过我们给他找生产厂家，给我们提成。所以就是我们组要给我们公司及</w:t>
      </w:r>
      <w:r>
        <w:rPr/>
        <w:t>madd</w:t>
      </w:r>
      <w:r>
        <w:rPr/>
        <w:t>两家公司做业务，也就有两个老板，所做的事情也就比其他组多，也复杂。我们深圳公司有员工五十多人，有业务部，财务部，商品部，船务部，工程以及美工部。</w:t>
      </w:r>
    </w:p>
    <w:p>
      <w:pPr>
        <w:pStyle w:val="Normal"/>
        <w:rPr/>
      </w:pPr>
      <w:r>
        <w:rPr/>
        <w:t>公司有住宿，就在公司的对面，三室一厅的房子，所有的家具电器都是全的，空调，电视，</w:t>
      </w:r>
      <w:r>
        <w:rPr/>
        <w:t>dvd</w:t>
      </w:r>
      <w:r>
        <w:rPr/>
        <w:t>，冰箱，洗衣机，微波炉等等。住</w:t>
      </w:r>
      <w:r>
        <w:rPr/>
        <w:t>7</w:t>
      </w:r>
      <w:r>
        <w:rPr/>
        <w:t>个人，虽然人有点多，但是在深圳，公司能提供这样的住宿条件也是很不错的了。每天</w:t>
      </w:r>
      <w:r>
        <w:rPr/>
        <w:t>8</w:t>
      </w:r>
      <w:r>
        <w:rPr/>
        <w:t>点</w:t>
      </w:r>
      <w:r>
        <w:rPr/>
        <w:t>15</w:t>
      </w:r>
      <w:r>
        <w:rPr/>
        <w:t>上班，</w:t>
      </w:r>
      <w:r>
        <w:rPr/>
        <w:t>7</w:t>
      </w:r>
      <w:r>
        <w:rPr/>
        <w:t>点半起床，洗涑，吃早餐，然后到公司，刷卡，再开始一天的工作。我们业务部每天都要开早会，每天都有不同的人主持。主要是统计前一天的工作情况，验货，交货情况等等，以及当天的工作安排。每周五的会议记录是由我们组来做，我做了几次，很头痛，因为讲的很快，事情又多，根本记不清楚所有的东西。后来由主管教该怎么样科学的记这些东西，然后整理。刚开始进公司，对所有的东西都是茫然，不知道自己该做什么，不知所措。所幸的是，主管很好，</w:t>
      </w:r>
      <w:r>
        <w:rPr/>
        <w:t>27</w:t>
      </w:r>
      <w:r>
        <w:rPr/>
        <w:t>，</w:t>
      </w:r>
      <w:r>
        <w:rPr/>
        <w:t>8</w:t>
      </w:r>
      <w:r>
        <w:rPr/>
        <w:t>岁左右的女孩，就带着我，一点点的教。</w:t>
      </w:r>
    </w:p>
    <w:p>
      <w:pPr>
        <w:pStyle w:val="Normal"/>
        <w:rPr/>
      </w:pPr>
      <w:r>
        <w:rPr/>
        <w:t>这点我很感激她。因为很多公司的老板都会告诉你，公司不是学校，不是让你来学东西的，而是要你来工作，为公司赢的效益的。所以，谢谢我的主管</w:t>
      </w:r>
      <w:r>
        <w:rPr/>
        <w:t>!</w:t>
      </w:r>
      <w:r>
        <w:rPr/>
        <w:t>因为公司客户多，业务很杂，最开始就要学在贸易系统里打定单。这是件很重要却又比较复杂的事情，定单里包括等等很多东西，而且是全英文的，任何一个小小的地方出错都会酿成不同的后果。当然我出过很多错，定单数量，交期，价格有问题。侧麦主麦印错等等很多。幸好我们的定单打出来都会先交到主管那里审核，再交给总经理，然后才会发出去。最开始学的时候，我一天才能打三份定单，而且全是错。所以，光学习这个贸易系统，做到能独立做，我花了一个多月的时间。后来的定单就不用交给主管审核了，直接发到工厂。有一次我的定单数量有错，让老板白白做了</w:t>
      </w:r>
      <w:r>
        <w:rPr/>
        <w:t>4000</w:t>
      </w:r>
      <w:r>
        <w:rPr/>
        <w:t>多美金的库存。然后就是被请到总经理室，一顿教育。</w:t>
      </w:r>
    </w:p>
    <w:p>
      <w:pPr>
        <w:pStyle w:val="Normal"/>
        <w:widowControl/>
        <w:bidi w:val="0"/>
        <w:spacing w:before="180" w:after="180"/>
        <w:jc w:val="left"/>
        <w:rPr/>
      </w:pPr>
      <w:r>
        <w:rPr/>
        <w:t>学会了很多东西，整个国际贸易流程，业务和财务，船务，商品之间的关系。每张定单做结算，寄送样品，接到定单通知船务定仓，等等。都是很烦琐又细致的事情。我们的邮箱每天都会有好几百封邮件，所以，其实我们大部分的时间也就是在处理那些邮件，不停的收发，回复。办公室的电话每天也都是在一刻不停的在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