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清政府工作报告"/>
      <w:r>
        <w:rPr/>
        <w:t>福清政府工作报告</w:t>
      </w:r>
      <w:bookmarkEnd w:id="0"/>
    </w:p>
    <w:p>
      <w:pPr>
        <w:pStyle w:val="Normal"/>
        <w:rPr/>
      </w:pPr>
      <w:r>
        <w:rPr/>
        <w:t>各位代表：</w:t>
      </w:r>
    </w:p>
    <w:p>
      <w:pPr>
        <w:pStyle w:val="Normal"/>
        <w:rPr/>
      </w:pPr>
      <w:r>
        <w:rPr/>
        <w:t>现在，我代表市人民政府向大会报告工作，请予审议，并请市政协各位委员和其他列席人员提出意见。</w:t>
      </w:r>
    </w:p>
    <w:p>
      <w:pPr>
        <w:pStyle w:val="Normal"/>
        <w:rPr/>
      </w:pPr>
      <w:r>
        <w:rPr/>
        <w:t>20xx</w:t>
      </w:r>
      <w:r>
        <w:rPr/>
        <w:t>年工作回顾</w:t>
      </w:r>
    </w:p>
    <w:p>
      <w:pPr>
        <w:pStyle w:val="Normal"/>
        <w:rPr/>
      </w:pPr>
      <w:r>
        <w:rPr/>
        <w:t>过去一年，市政府认真贯彻上级和市委有关决策部署，在市人大、市政协的有效监督和大力支持下，以全面深化改革为动力，持续抓好“三城同创”工作，扎实推进“四大工程”建设，全力推动福州新区福清海港新城开放开发，较好地完成了市十六届人大第三次会议确定的各项目标任务。一年来的主要工作和成效是：</w:t>
      </w:r>
    </w:p>
    <w:p>
      <w:pPr>
        <w:pStyle w:val="Normal"/>
        <w:rPr/>
      </w:pPr>
      <w:r>
        <w:rPr/>
        <w:t>一、坚持稳中求进，经济运行态势企稳向好</w:t>
      </w:r>
    </w:p>
    <w:p>
      <w:pPr>
        <w:pStyle w:val="Normal"/>
        <w:rPr/>
      </w:pPr>
      <w:r>
        <w:rPr/>
        <w:t>面对经济下行压力较大的严峻形势，我们始终把稳增长放在经济工作的首位，研究出台了企业应急保障金、用工补助、知识产权奖励、出口扶持、发展总部经济、鼓励企业创新和创建品牌等政策措施，建立健全重大项目协调例会等服务机制，加大对实体经济扶持，促进经济平稳较快发展。全年预计实现地区生产总值</w:t>
      </w:r>
      <w:r>
        <w:rPr/>
        <w:t>729.81</w:t>
      </w:r>
      <w:r>
        <w:rPr/>
        <w:t>亿元，比增</w:t>
      </w:r>
      <w:r>
        <w:rPr/>
        <w:t>10%;</w:t>
      </w:r>
      <w:r>
        <w:rPr/>
        <w:t>公共财政总收入</w:t>
      </w:r>
      <w:r>
        <w:rPr/>
        <w:t>72.17</w:t>
      </w:r>
      <w:r>
        <w:rPr/>
        <w:t>亿元，比增</w:t>
      </w:r>
      <w:r>
        <w:rPr/>
        <w:t>13%</w:t>
      </w:r>
      <w:r>
        <w:rPr/>
        <w:t>，其中地方公共财政收入</w:t>
      </w:r>
      <w:r>
        <w:rPr/>
        <w:t>47.95</w:t>
      </w:r>
      <w:r>
        <w:rPr/>
        <w:t>亿元，比增</w:t>
      </w:r>
      <w:r>
        <w:rPr/>
        <w:t>11%;</w:t>
      </w:r>
      <w:r>
        <w:rPr/>
        <w:t>工业总产值</w:t>
      </w:r>
      <w:r>
        <w:rPr/>
        <w:t>1475.48</w:t>
      </w:r>
      <w:r>
        <w:rPr/>
        <w:t>亿元，比增</w:t>
      </w:r>
      <w:r>
        <w:rPr/>
        <w:t>12.5%</w:t>
      </w:r>
      <w:r>
        <w:rPr/>
        <w:t>，其中规模以上工业总产值</w:t>
      </w:r>
      <w:r>
        <w:rPr/>
        <w:t>1400</w:t>
      </w:r>
      <w:r>
        <w:rPr/>
        <w:t>亿元，比增</w:t>
      </w:r>
      <w:r>
        <w:rPr/>
        <w:t>12.5%;</w:t>
      </w:r>
      <w:r>
        <w:rPr/>
        <w:t>社会消费品零售总额</w:t>
      </w:r>
      <w:r>
        <w:rPr/>
        <w:t>265.2</w:t>
      </w:r>
      <w:r>
        <w:rPr/>
        <w:t>亿元，比增</w:t>
      </w:r>
      <w:r>
        <w:rPr/>
        <w:t>16%;</w:t>
      </w:r>
      <w:r>
        <w:rPr/>
        <w:t>固定资产投资</w:t>
      </w:r>
      <w:r>
        <w:rPr/>
        <w:t>608.9</w:t>
      </w:r>
      <w:r>
        <w:rPr/>
        <w:t>亿元，比增</w:t>
      </w:r>
      <w:r>
        <w:rPr/>
        <w:t>10.8%;</w:t>
      </w:r>
      <w:r>
        <w:rPr/>
        <w:t>实际利用外资</w:t>
      </w:r>
      <w:r>
        <w:rPr/>
        <w:t>2.42</w:t>
      </w:r>
      <w:r>
        <w:rPr/>
        <w:t>亿美元，比增</w:t>
      </w:r>
      <w:r>
        <w:rPr/>
        <w:t>14%;</w:t>
      </w:r>
      <w:r>
        <w:rPr/>
        <w:t>出口总额</w:t>
      </w:r>
      <w:r>
        <w:rPr/>
        <w:t>52.5</w:t>
      </w:r>
      <w:r>
        <w:rPr/>
        <w:t>亿美元，比增</w:t>
      </w:r>
      <w:r>
        <w:rPr/>
        <w:t>8.3%;</w:t>
      </w:r>
      <w:r>
        <w:rPr/>
        <w:t>城镇居民人均可支配收入</w:t>
      </w:r>
      <w:r>
        <w:rPr/>
        <w:t>3.23</w:t>
      </w:r>
      <w:r>
        <w:rPr/>
        <w:t>万元，比增</w:t>
      </w:r>
      <w:r>
        <w:rPr/>
        <w:t>8.5%</w:t>
      </w:r>
      <w:r>
        <w:rPr/>
        <w:t>，农村居民人均可支配收入</w:t>
      </w:r>
      <w:r>
        <w:rPr/>
        <w:t>1.65</w:t>
      </w:r>
      <w:r>
        <w:rPr/>
        <w:t>万元，比增</w:t>
      </w:r>
      <w:r>
        <w:rPr/>
        <w:t>11.5%</w:t>
      </w:r>
      <w:r>
        <w:rPr/>
        <w:t>。</w:t>
      </w:r>
    </w:p>
    <w:p>
      <w:pPr>
        <w:pStyle w:val="Normal"/>
        <w:rPr/>
      </w:pPr>
      <w:r>
        <w:rPr/>
        <w:t>产业升级步伐加快。全年共实施重点产业项目</w:t>
      </w:r>
      <w:r>
        <w:rPr/>
        <w:t>54</w:t>
      </w:r>
      <w:r>
        <w:rPr/>
        <w:t>项，完成投资</w:t>
      </w:r>
      <w:r>
        <w:rPr/>
        <w:t>297.8</w:t>
      </w:r>
      <w:r>
        <w:rPr/>
        <w:t>亿元，建成投产天辰耀隆、嘉捷电子、旭成科技等</w:t>
      </w:r>
      <w:r>
        <w:rPr/>
        <w:t>11</w:t>
      </w:r>
      <w:r>
        <w:rPr/>
        <w:t>个项目。重大项目建设实现新突破，福清核电</w:t>
      </w:r>
      <w:r>
        <w:rPr/>
        <w:t>1</w:t>
      </w:r>
      <w:r>
        <w:rPr/>
        <w:t>号机组投入商业运行，</w:t>
      </w:r>
      <w:r>
        <w:rPr/>
        <w:t>5</w:t>
      </w:r>
      <w:r>
        <w:rPr/>
        <w:t>、</w:t>
      </w:r>
      <w:r>
        <w:rPr/>
        <w:t>6</w:t>
      </w:r>
      <w:r>
        <w:rPr/>
        <w:t>号机组取得“路条”</w:t>
      </w:r>
      <w:r>
        <w:rPr/>
        <w:t>;</w:t>
      </w:r>
      <w:r>
        <w:rPr/>
        <w:t>总投资</w:t>
      </w:r>
      <w:r>
        <w:rPr/>
        <w:t>380</w:t>
      </w:r>
      <w:r>
        <w:rPr/>
        <w:t>亿元的华佳彩中小尺寸面板项目成功落地，实现电子信息产业链条向上游核心领域的延伸。创新驱动取得新进展，新增高新技术企业</w:t>
      </w:r>
      <w:r>
        <w:rPr/>
        <w:t>5</w:t>
      </w:r>
      <w:r>
        <w:rPr/>
        <w:t>家，院士工作站</w:t>
      </w:r>
      <w:r>
        <w:rPr/>
        <w:t>2</w:t>
      </w:r>
      <w:r>
        <w:rPr/>
        <w:t>个，福州市级以上企业技术中心</w:t>
      </w:r>
      <w:r>
        <w:rPr/>
        <w:t>3</w:t>
      </w:r>
      <w:r>
        <w:rPr/>
        <w:t>个，中国驰名商标</w:t>
      </w:r>
      <w:r>
        <w:rPr/>
        <w:t>1</w:t>
      </w:r>
      <w:r>
        <w:rPr/>
        <w:t>个，省重点上市后备企业</w:t>
      </w:r>
      <w:r>
        <w:rPr/>
        <w:t>9</w:t>
      </w:r>
      <w:r>
        <w:rPr/>
        <w:t>家。商贸服务跃上新层次，万达广场、红星美凯龙、裕荣汇等城市综合体建成开业，江阴港区外贸整车进口量位居全国新批整车进口口岸首位。港口航运开辟新空间，江阴港铁路支线开通运营，银河国际汽车园开工动建，江阴港区集装箱年吞吐量突破百万标箱。金融服务取得新成效，全市本外币存贷款余额分别达</w:t>
      </w:r>
      <w:r>
        <w:rPr/>
        <w:t>751.6</w:t>
      </w:r>
      <w:r>
        <w:rPr/>
        <w:t>亿元和</w:t>
      </w:r>
      <w:r>
        <w:rPr/>
        <w:t>598.2</w:t>
      </w:r>
      <w:r>
        <w:rPr/>
        <w:t>亿元，全年新增贷款超过百亿元，有力地支持了地方经济发展。旅游发展迈出新步伐，承办了“清新福建”首届养生温泉旅游季暨第五届福州温泉国际旅游节，加快建设永鸿文化旅游城等项目。扎实抓好国家现代农业改革与建设试点工作，整合各级财政资金近</w:t>
      </w:r>
      <w:r>
        <w:rPr/>
        <w:t>1</w:t>
      </w:r>
      <w:r>
        <w:rPr/>
        <w:t>亿元，带动民间资金和各类贷款</w:t>
      </w:r>
      <w:r>
        <w:rPr/>
        <w:t>50</w:t>
      </w:r>
      <w:r>
        <w:rPr/>
        <w:t>多亿元，加快推进以“一区三园”为重点的国家现代农业示范区建设。新培育省级示范性家庭农场</w:t>
      </w:r>
      <w:r>
        <w:rPr/>
        <w:t>7</w:t>
      </w:r>
      <w:r>
        <w:rPr/>
        <w:t>家、县级以上示范性合作社</w:t>
      </w:r>
      <w:r>
        <w:rPr/>
        <w:t>27</w:t>
      </w:r>
      <w:r>
        <w:rPr/>
        <w:t>家、福州市级农业产业化龙头企业</w:t>
      </w:r>
      <w:r>
        <w:rPr/>
        <w:t>2</w:t>
      </w:r>
      <w:r>
        <w:rPr/>
        <w:t>家。实施高标准农田建设</w:t>
      </w:r>
      <w:r>
        <w:rPr/>
        <w:t>1</w:t>
      </w:r>
      <w:r>
        <w:rPr/>
        <w:t>万亩，完成标准化水产养殖池塘建设改造</w:t>
      </w:r>
      <w:r>
        <w:rPr/>
        <w:t>2000</w:t>
      </w:r>
      <w:r>
        <w:rPr/>
        <w:t>多亩，全市近半面积耕地实现流转，设施农业面积约</w:t>
      </w:r>
      <w:r>
        <w:rPr/>
        <w:t>20</w:t>
      </w:r>
      <w:r>
        <w:rPr/>
        <w:t>万亩，位居全省第一。</w:t>
      </w:r>
    </w:p>
    <w:p>
      <w:pPr>
        <w:pStyle w:val="Normal"/>
        <w:rPr/>
      </w:pPr>
      <w:r>
        <w:rPr/>
        <w:t>园区建设力度加大。加快推进园区水电路、填海造地、污水处理等基础设施建设，着力提升配套水平和承载能力。融侨光电科技园二期基础配套建设抓紧推进</w:t>
      </w:r>
      <w:r>
        <w:rPr/>
        <w:t>;</w:t>
      </w:r>
      <w:r>
        <w:rPr/>
        <w:t>江阴港城总体规划获批实施，东部</w:t>
      </w:r>
      <w:r>
        <w:rPr/>
        <w:t>1.1</w:t>
      </w:r>
      <w:r>
        <w:rPr/>
        <w:t>万亩区域建设用海规划通过国家海洋局审批，环保隔离带项目搬迁和公共化工管廊建设全面启动，化工应急救援中心正式成立，江阴港区</w:t>
      </w:r>
      <w:r>
        <w:rPr/>
        <w:t>10</w:t>
      </w:r>
      <w:r>
        <w:rPr/>
        <w:t>号泊位投入试运营，福州保税港区一期封关运作</w:t>
      </w:r>
      <w:r>
        <w:rPr/>
        <w:t>;</w:t>
      </w:r>
      <w:r>
        <w:rPr/>
        <w:t>元洪投资区完成总体规划修编，东部“一横四纵”路网基本形成</w:t>
      </w:r>
      <w:r>
        <w:rPr/>
        <w:t>;</w:t>
      </w:r>
      <w:r>
        <w:rPr/>
        <w:t>闽台蓝色经济产业园</w:t>
      </w:r>
      <w:r>
        <w:rPr/>
        <w:t>7200</w:t>
      </w:r>
      <w:r>
        <w:rPr/>
        <w:t>亩填方一期工程和三条主干道建设顺利推进</w:t>
      </w:r>
      <w:r>
        <w:rPr/>
        <w:t>;</w:t>
      </w:r>
      <w:r>
        <w:rPr/>
        <w:t>出口加工区和洪宽工业村完成相关片区控规编制，道路、供水、雨污管网等配套逐步完善。</w:t>
      </w:r>
    </w:p>
    <w:p>
      <w:pPr>
        <w:pStyle w:val="Normal"/>
        <w:rPr/>
      </w:pPr>
      <w:r>
        <w:rPr/>
        <w:t>发展活力持续增强。大力推进工商登记制度改革，新注册登记私营企业</w:t>
      </w:r>
      <w:r>
        <w:rPr/>
        <w:t>1654</w:t>
      </w:r>
      <w:r>
        <w:rPr/>
        <w:t>家、个体工商户</w:t>
      </w:r>
      <w:r>
        <w:rPr/>
        <w:t>4677</w:t>
      </w:r>
      <w:r>
        <w:rPr/>
        <w:t>家，分别增长</w:t>
      </w:r>
      <w:r>
        <w:rPr/>
        <w:t>54%</w:t>
      </w:r>
      <w:r>
        <w:rPr/>
        <w:t>和</w:t>
      </w:r>
      <w:r>
        <w:rPr/>
        <w:t>24%</w:t>
      </w:r>
      <w:r>
        <w:rPr/>
        <w:t>。深化投融资体制改革，发行市国投公司</w:t>
      </w:r>
      <w:r>
        <w:rPr/>
        <w:t>10</w:t>
      </w:r>
      <w:r>
        <w:rPr/>
        <w:t>亿元二期债券，引进福州市城乡建总和交建集团参与我市安置区、棚户区改造及滨海大通道建设。强化招商引资工作，新签约</w:t>
      </w:r>
      <w:r>
        <w:rPr/>
        <w:t>50</w:t>
      </w:r>
      <w:r>
        <w:rPr/>
        <w:t>个总投资</w:t>
      </w:r>
      <w:r>
        <w:rPr/>
        <w:t>412.5</w:t>
      </w:r>
      <w:r>
        <w:rPr/>
        <w:t>亿元的“三维”项目。加强对台交流合作，新引进</w:t>
      </w:r>
      <w:r>
        <w:rPr/>
        <w:t>3</w:t>
      </w:r>
      <w:r>
        <w:rPr/>
        <w:t>个总投资</w:t>
      </w:r>
      <w:r>
        <w:rPr/>
        <w:t>1.42</w:t>
      </w:r>
      <w:r>
        <w:rPr/>
        <w:t>亿美元的台资项目，举办了石竹山梦文化节、宗鹤拳等交流活动。扎实开展对口帮扶和山海协作，与井冈山市缔结友好城市。</w:t>
      </w:r>
    </w:p>
    <w:p>
      <w:pPr>
        <w:pStyle w:val="Normal"/>
        <w:rPr/>
      </w:pPr>
      <w:r>
        <w:rPr/>
        <w:t>二、强化城乡统筹，海港新城建设全面铺开</w:t>
      </w:r>
    </w:p>
    <w:p>
      <w:pPr>
        <w:pStyle w:val="Normal"/>
        <w:rPr/>
      </w:pPr>
      <w:r>
        <w:rPr/>
        <w:t>加快基础设施建设。与中交集团合作的环城路狮山隧道贯通，大埔大桥、龙江南路</w:t>
      </w:r>
      <w:r>
        <w:rPr/>
        <w:t>C</w:t>
      </w:r>
      <w:r>
        <w:rPr/>
        <w:t>段、汽专线二、三期建设全面展开</w:t>
      </w:r>
      <w:r>
        <w:rPr/>
        <w:t>;</w:t>
      </w:r>
      <w:r>
        <w:rPr/>
        <w:t>滨海大通道元洪区至东阁农场段及滨江大道北江滨路</w:t>
      </w:r>
      <w:r>
        <w:rPr/>
        <w:t>A</w:t>
      </w:r>
      <w:r>
        <w:rPr/>
        <w:t>段开始动建</w:t>
      </w:r>
      <w:r>
        <w:rPr/>
        <w:t>;324</w:t>
      </w:r>
      <w:r>
        <w:rPr/>
        <w:t>国道镜洋段“白改黑”工程抓紧实施。投资</w:t>
      </w:r>
      <w:r>
        <w:rPr/>
        <w:t>16.94</w:t>
      </w:r>
      <w:r>
        <w:rPr/>
        <w:t>亿元，实施市政项目</w:t>
      </w:r>
      <w:r>
        <w:rPr/>
        <w:t>160</w:t>
      </w:r>
      <w:r>
        <w:rPr/>
        <w:t>项，完成清荣大道、向高街等道路改造提升，打通清展路、南华路等断头路，动建福俱大道北段、洪宽大道千面山段、清昌大道</w:t>
      </w:r>
      <w:r>
        <w:rPr/>
        <w:t>A</w:t>
      </w:r>
      <w:r>
        <w:rPr/>
        <w:t>段、东塘大道等</w:t>
      </w:r>
      <w:r>
        <w:rPr/>
        <w:t>27</w:t>
      </w:r>
      <w:r>
        <w:rPr/>
        <w:t>条主次干道，新、拓建城市道路</w:t>
      </w:r>
      <w:r>
        <w:rPr/>
        <w:t>21.7</w:t>
      </w:r>
      <w:r>
        <w:rPr/>
        <w:t>公里</w:t>
      </w:r>
      <w:r>
        <w:rPr/>
        <w:t>;</w:t>
      </w:r>
      <w:r>
        <w:rPr/>
        <w:t>动建市第二污水处理厂和龙田、高山、渔溪污水处理厂，新增污水管网</w:t>
      </w:r>
      <w:r>
        <w:rPr/>
        <w:t>14</w:t>
      </w:r>
      <w:r>
        <w:rPr/>
        <w:t>公里，雨水管网</w:t>
      </w:r>
      <w:r>
        <w:rPr/>
        <w:t>10.5</w:t>
      </w:r>
      <w:r>
        <w:rPr/>
        <w:t>公里，城市污水处理率达</w:t>
      </w:r>
      <w:r>
        <w:rPr/>
        <w:t>92%;</w:t>
      </w:r>
      <w:r>
        <w:rPr/>
        <w:t>完成江阴水厂扩建工程，推进元洪第二水厂建设，新建市政供水管道</w:t>
      </w:r>
      <w:r>
        <w:rPr/>
        <w:t>19</w:t>
      </w:r>
      <w:r>
        <w:rPr/>
        <w:t>公里，改造</w:t>
      </w:r>
      <w:r>
        <w:rPr/>
        <w:t>20</w:t>
      </w:r>
      <w:r>
        <w:rPr/>
        <w:t>公里</w:t>
      </w:r>
      <w:r>
        <w:rPr/>
        <w:t>;</w:t>
      </w:r>
      <w:r>
        <w:rPr/>
        <w:t>实施涉及</w:t>
      </w:r>
      <w:r>
        <w:rPr/>
        <w:t>8.17</w:t>
      </w:r>
      <w:r>
        <w:rPr/>
        <w:t>万农村人口的饮水安全工程</w:t>
      </w:r>
      <w:r>
        <w:rPr/>
        <w:t>;</w:t>
      </w:r>
      <w:r>
        <w:rPr/>
        <w:t>新增燃气管道</w:t>
      </w:r>
      <w:r>
        <w:rPr/>
        <w:t>18</w:t>
      </w:r>
      <w:r>
        <w:rPr/>
        <w:t>公里</w:t>
      </w:r>
      <w:r>
        <w:rPr/>
        <w:t>;</w:t>
      </w:r>
      <w:r>
        <w:rPr/>
        <w:t>动建宏路高速出口公交接驳站，新增公交线路</w:t>
      </w:r>
      <w:r>
        <w:rPr/>
        <w:t>4</w:t>
      </w:r>
      <w:r>
        <w:rPr/>
        <w:t>条、农村客车</w:t>
      </w:r>
      <w:r>
        <w:rPr/>
        <w:t>13</w:t>
      </w:r>
      <w:r>
        <w:rPr/>
        <w:t>部，更新出租车</w:t>
      </w:r>
      <w:r>
        <w:rPr/>
        <w:t>50</w:t>
      </w:r>
      <w:r>
        <w:rPr/>
        <w:t>部、农村客车</w:t>
      </w:r>
      <w:r>
        <w:rPr/>
        <w:t>22</w:t>
      </w:r>
      <w:r>
        <w:rPr/>
        <w:t>部。建成数字化城市综合管理服务平台，并在玉屏、音西、宏路</w:t>
      </w:r>
      <w:r>
        <w:rPr/>
        <w:t>3</w:t>
      </w:r>
      <w:r>
        <w:rPr/>
        <w:t>个街道投入试运行。</w:t>
      </w:r>
    </w:p>
    <w:p>
      <w:pPr>
        <w:pStyle w:val="Normal"/>
        <w:rPr/>
      </w:pPr>
      <w:r>
        <w:rPr/>
        <w:t>提升规划建设水平。主动融入福州新区规划，扎实推进全省首批县</w:t>
      </w:r>
      <w:r>
        <w:rPr/>
        <w:t>(</w:t>
      </w:r>
      <w:r>
        <w:rPr/>
        <w:t>市</w:t>
      </w:r>
      <w:r>
        <w:rPr/>
        <w:t>)</w:t>
      </w:r>
      <w:r>
        <w:rPr/>
        <w:t>城乡总体规划暨“三规合一”试点工作，完成</w:t>
      </w:r>
      <w:r>
        <w:rPr/>
        <w:t>4</w:t>
      </w:r>
      <w:r>
        <w:rPr/>
        <w:t>个片区控规编制，持续深化市政设施、产业发展、公共服务等专项规划。加快推进城市新区和小城镇建设，与中交集团合作的东部新城抓紧实施“一江四路”建设，拉开启动区建设框架</w:t>
      </w:r>
      <w:r>
        <w:rPr/>
        <w:t>;</w:t>
      </w:r>
      <w:r>
        <w:rPr/>
        <w:t>观溪新区东片区商业街、沿江公园等项目陆续动建</w:t>
      </w:r>
      <w:r>
        <w:rPr/>
        <w:t>;</w:t>
      </w:r>
      <w:r>
        <w:rPr/>
        <w:t>江阴镇被列为首批省级“小城市”培育试点</w:t>
      </w:r>
      <w:r>
        <w:rPr/>
        <w:t>;</w:t>
      </w:r>
      <w:r>
        <w:rPr/>
        <w:t>龙田镇滨海新城、高山镇邱厝片区改造提升工程、渔溪镇小流域整治等小城镇试点建设有效推进。继续实施新农村“百村竞赛”活动和“百十一”工程，扎实推进溪头、洋梓等</w:t>
      </w:r>
      <w:r>
        <w:rPr/>
        <w:t>40</w:t>
      </w:r>
      <w:r>
        <w:rPr/>
        <w:t>个“美丽乡村”建设，实施了</w:t>
      </w:r>
      <w:r>
        <w:rPr/>
        <w:t>141</w:t>
      </w:r>
      <w:r>
        <w:rPr/>
        <w:t>个新农村建设项目，新改建农村公路</w:t>
      </w:r>
      <w:r>
        <w:rPr/>
        <w:t>24.8</w:t>
      </w:r>
      <w:r>
        <w:rPr/>
        <w:t>公里，新增</w:t>
      </w:r>
      <w:r>
        <w:rPr/>
        <w:t>18</w:t>
      </w:r>
      <w:r>
        <w:rPr/>
        <w:t>个自然村通水泥路。</w:t>
      </w:r>
    </w:p>
    <w:p>
      <w:pPr>
        <w:pStyle w:val="Normal"/>
        <w:rPr/>
      </w:pPr>
      <w:r>
        <w:rPr/>
        <w:t>加强生态文明建设。持续深化“三城同创”，荣获全国县级文明城市福州地区唯一提名，顺利通过环保部组织的国家级生态市创建工作验收。深入开展环境保护和节能减排工作，加大对重点污染企业的监管力度，实施重大节能项目</w:t>
      </w:r>
      <w:r>
        <w:rPr/>
        <w:t>20</w:t>
      </w:r>
      <w:r>
        <w:rPr/>
        <w:t>项、减排项目</w:t>
      </w:r>
      <w:r>
        <w:rPr/>
        <w:t>15</w:t>
      </w:r>
      <w:r>
        <w:rPr/>
        <w:t>项，浩伦生物等一批产能落后企业停产淘汰，</w:t>
      </w:r>
      <w:r>
        <w:rPr/>
        <w:t>54</w:t>
      </w:r>
      <w:r>
        <w:rPr/>
        <w:t>家企业通过清洁生产审核。加快实施</w:t>
      </w:r>
      <w:r>
        <w:rPr/>
        <w:t>119</w:t>
      </w:r>
      <w:r>
        <w:rPr/>
        <w:t>个宜居环境建设项目，突出抓好“两高”沿线环境整治、“三边三节点”整治提升、集中成片棚户区和危旧房改造、小流域治理，完成投资</w:t>
      </w:r>
      <w:r>
        <w:rPr/>
        <w:t>63.4</w:t>
      </w:r>
      <w:r>
        <w:rPr/>
        <w:t>亿元。深入推进城乡环境综合整治，完成总长</w:t>
      </w:r>
      <w:r>
        <w:rPr/>
        <w:t>15</w:t>
      </w:r>
      <w:r>
        <w:rPr/>
        <w:t>公里的环龙江、环大北溪等城市绿道建设，启动玉融山环山栈道、天宝陂公园建设，建成大北溪西园，新增建成区绿地</w:t>
      </w:r>
      <w:r>
        <w:rPr/>
        <w:t>97</w:t>
      </w:r>
      <w:r>
        <w:rPr/>
        <w:t>万平方米，植树造林</w:t>
      </w:r>
      <w:r>
        <w:rPr/>
        <w:t>1.93</w:t>
      </w:r>
      <w:r>
        <w:rPr/>
        <w:t>万亩，治理水土流失</w:t>
      </w:r>
      <w:r>
        <w:rPr/>
        <w:t>1.13</w:t>
      </w:r>
      <w:r>
        <w:rPr/>
        <w:t>万亩</w:t>
      </w:r>
      <w:r>
        <w:rPr/>
        <w:t>;</w:t>
      </w:r>
      <w:r>
        <w:rPr/>
        <w:t>拆除“两违”建筑面积</w:t>
      </w:r>
      <w:r>
        <w:rPr/>
        <w:t>70.28</w:t>
      </w:r>
      <w:r>
        <w:rPr/>
        <w:t>万平方米、畜禽养殖场面积</w:t>
      </w:r>
      <w:r>
        <w:rPr/>
        <w:t>64.64</w:t>
      </w:r>
      <w:r>
        <w:rPr/>
        <w:t>万平方米。</w:t>
      </w:r>
    </w:p>
    <w:p>
      <w:pPr>
        <w:pStyle w:val="Normal"/>
        <w:rPr/>
      </w:pPr>
      <w:r>
        <w:rPr/>
        <w:t>三、突出民生为先，群众生活质量不断提升</w:t>
      </w:r>
    </w:p>
    <w:p>
      <w:pPr>
        <w:pStyle w:val="Normal"/>
        <w:rPr/>
      </w:pPr>
      <w:r>
        <w:rPr/>
        <w:t>着力完善公共服务体系。全年市财政用于民生的支出达</w:t>
      </w:r>
      <w:r>
        <w:rPr/>
        <w:t>46</w:t>
      </w:r>
      <w:r>
        <w:rPr/>
        <w:t>亿元，占公共财政支出的</w:t>
      </w:r>
      <w:r>
        <w:rPr/>
        <w:t>76.7%</w:t>
      </w:r>
      <w:r>
        <w:rPr/>
        <w:t>。积极推进</w:t>
      </w:r>
      <w:r>
        <w:rPr/>
        <w:t>15</w:t>
      </w:r>
      <w:r>
        <w:rPr/>
        <w:t>类</w:t>
      </w:r>
      <w:r>
        <w:rPr/>
        <w:t>96</w:t>
      </w:r>
      <w:r>
        <w:rPr/>
        <w:t>项为民办实事项目建设。实施中小学、幼儿园扩容工程，新建、改扩建校舍</w:t>
      </w:r>
      <w:r>
        <w:rPr/>
        <w:t>13</w:t>
      </w:r>
      <w:r>
        <w:rPr/>
        <w:t>万平方米，新增学位</w:t>
      </w:r>
      <w:r>
        <w:rPr/>
        <w:t>3750</w:t>
      </w:r>
      <w:r>
        <w:rPr/>
        <w:t>个，瑞亭小学新校区、龙田中心幼儿园等</w:t>
      </w:r>
      <w:r>
        <w:rPr/>
        <w:t>28</w:t>
      </w:r>
      <w:r>
        <w:rPr/>
        <w:t>个项目建成投入使用。福清二中被评为省一级达标高中，石门小学被评为省行知实验学校，市职工文化教育活动中心被评为全国职工教育培训示范点，我市被评为全国义务教育发展基本均衡市、第三批全国社区教育示范区。福清市医院新院一期、市妇幼保健院新院抓紧内部装修和智能化系统建设，全市村卫生所信息化网络接通率达</w:t>
      </w:r>
      <w:r>
        <w:rPr/>
        <w:t>100%</w:t>
      </w:r>
      <w:r>
        <w:rPr/>
        <w:t>。全面启动县级公立医院综合改革，</w:t>
      </w:r>
      <w:r>
        <w:rPr/>
        <w:t>115</w:t>
      </w:r>
      <w:r>
        <w:rPr/>
        <w:t>家村卫生所开展村级普通门诊新农合补偿工作，基本药物制度覆盖到全市各级医疗机构。加快推进“青运会”场馆建设，改造提升</w:t>
      </w:r>
      <w:r>
        <w:rPr/>
        <w:t>5</w:t>
      </w:r>
      <w:r>
        <w:rPr/>
        <w:t>个镇</w:t>
      </w:r>
      <w:r>
        <w:rPr/>
        <w:t>(</w:t>
      </w:r>
      <w:r>
        <w:rPr/>
        <w:t>街</w:t>
      </w:r>
      <w:r>
        <w:rPr/>
        <w:t>)</w:t>
      </w:r>
      <w:r>
        <w:rPr/>
        <w:t>文体中心和</w:t>
      </w:r>
      <w:r>
        <w:rPr/>
        <w:t>32</w:t>
      </w:r>
      <w:r>
        <w:rPr/>
        <w:t>个村</w:t>
      </w:r>
      <w:r>
        <w:rPr/>
        <w:t>(</w:t>
      </w:r>
      <w:r>
        <w:rPr/>
        <w:t>社区</w:t>
      </w:r>
      <w:r>
        <w:rPr/>
        <w:t>)</w:t>
      </w:r>
      <w:r>
        <w:rPr/>
        <w:t>农家书屋。成功承办全国青少年武术套路锦标赛和第七届海峡两岸合唱节，举办了全市第</w:t>
      </w:r>
      <w:r>
        <w:rPr/>
        <w:t>14</w:t>
      </w:r>
      <w:r>
        <w:rPr/>
        <w:t>届运动会，持续开展“每周一戏”优秀闽剧展演、“惠民乐万家”文艺下乡演出、民俗文化节等活动，我市被中国音乐家协会授予“侨乡音乐创作基地”称号。启动实施单独两孩政策，我市被评为全国计生优质服务先进单位。新增高龄老人免费乘坐公交线路</w:t>
      </w:r>
      <w:r>
        <w:rPr/>
        <w:t>13</w:t>
      </w:r>
      <w:r>
        <w:rPr/>
        <w:t>条。外事侨务、民族宗教、老区建设、广播影视、统计调查、国家安全、双拥支前、国防动员、人防海防、民兵预备役、档案地方志等各项事业也取得新的进步。</w:t>
      </w:r>
    </w:p>
    <w:p>
      <w:pPr>
        <w:pStyle w:val="Normal"/>
        <w:rPr/>
      </w:pPr>
      <w:r>
        <w:rPr/>
        <w:t>大力加强就业和保障工作。深入开展“春风行动”、“再就业援助月”等活动，积极推进校企用工合作，全年新增城镇就业人数</w:t>
      </w:r>
      <w:r>
        <w:rPr/>
        <w:t>2.9</w:t>
      </w:r>
      <w:r>
        <w:rPr/>
        <w:t>万人，转移农村富余劳动力</w:t>
      </w:r>
      <w:r>
        <w:rPr/>
        <w:t>6221</w:t>
      </w:r>
      <w:r>
        <w:rPr/>
        <w:t>人。继续推进社保扩面，进一步提高城乡居民医保政府补助标准、城乡低保和农村五保供养标准及城乡医疗救助标准，扎实推进职工医疗互助工作，城乡居民医保和养老保险参保率持续提升。加大扶持弱势群体力度，开展“慈善一日捐”等公益活动，全年共发放慈善捐助资金</w:t>
      </w:r>
      <w:r>
        <w:rPr/>
        <w:t>2700</w:t>
      </w:r>
      <w:r>
        <w:rPr/>
        <w:t>万元，临时困难补助</w:t>
      </w:r>
      <w:r>
        <w:rPr/>
        <w:t>268</w:t>
      </w:r>
      <w:r>
        <w:rPr/>
        <w:t>万元。加快推进石井小区等保障性安居工程和东环路、千面山等拆迁安置区建设，新开工各类保障性住房</w:t>
      </w:r>
      <w:r>
        <w:rPr/>
        <w:t>782</w:t>
      </w:r>
      <w:r>
        <w:rPr/>
        <w:t>套，基本建成</w:t>
      </w:r>
      <w:r>
        <w:rPr/>
        <w:t>508</w:t>
      </w:r>
      <w:r>
        <w:rPr/>
        <w:t>套。</w:t>
      </w:r>
    </w:p>
    <w:p>
      <w:pPr>
        <w:pStyle w:val="Normal"/>
        <w:rPr/>
      </w:pPr>
      <w:r>
        <w:rPr/>
        <w:t>持续深化平安福清创建。稳步推进公安警务改革创新，建立社会治安“三率”镇街与派出所捆绑考核机制，组建全省首支县级公安防恐特警专业队伍，严厉打击各类违法犯罪。着力创新社会治理方式，积极推进网格化社会服务管理，加强社区矫正、社区戒毒和刑释人员安置帮教。深入开展“六五”普法，完善信访绩效考评机制，抓好矛盾纠纷排查化解，努力营造和谐稳定的社会环境。深入开展“六打六治”、“打非治违”专项行动，着力强化重点行业领域专项整治，抓好安全生产、防汛抗台、森林防火等工作，全力保障人民群众生命财产安全。</w:t>
      </w:r>
    </w:p>
    <w:p>
      <w:pPr>
        <w:pStyle w:val="Normal"/>
        <w:rPr/>
      </w:pPr>
      <w:r>
        <w:rPr/>
        <w:t>四、践行群众路线，政府自身建设持续加强</w:t>
      </w:r>
    </w:p>
    <w:p>
      <w:pPr>
        <w:pStyle w:val="Normal"/>
        <w:rPr/>
      </w:pPr>
      <w:r>
        <w:rPr/>
        <w:t>深入开展党的群众路线教育实践活动，认真贯彻中央“八项规定”和国务院“约法三章”，切实抓好“四风”突出问题整改，出台了党政机关厉行节约反对浪费等有关规定，着力开展公车治理、会员卡清退、办公用房清理等专项整治，全市“三公”经费支出下降了</w:t>
      </w:r>
      <w:r>
        <w:rPr/>
        <w:t>25%</w:t>
      </w:r>
      <w:r>
        <w:rPr/>
        <w:t>。加快推进政府机构改革，基本完成政府部门“三定”方案。大力加强机关效能建设，积极推进简政放权工作，制定出台全面深化行政审批制度改革实施方案和关于深化“马上就办”、治理“庸懒散拖”的意见，新取消了</w:t>
      </w:r>
      <w:r>
        <w:rPr/>
        <w:t>10</w:t>
      </w:r>
      <w:r>
        <w:rPr/>
        <w:t>个行政许可事项，所有进驻行政服务中心办理事项的审批环节均压缩至“</w:t>
      </w:r>
      <w:r>
        <w:rPr/>
        <w:t>3+1”</w:t>
      </w:r>
      <w:r>
        <w:rPr/>
        <w:t>以内，办理时限压缩到法定时限的</w:t>
      </w:r>
      <w:r>
        <w:rPr/>
        <w:t>30%</w:t>
      </w:r>
      <w:r>
        <w:rPr/>
        <w:t>，当场办结率提高到</w:t>
      </w:r>
      <w:r>
        <w:rPr/>
        <w:t>71.8%;</w:t>
      </w:r>
      <w:r>
        <w:rPr/>
        <w:t>所有镇街均已建成便民服务中心，</w:t>
      </w:r>
      <w:r>
        <w:rPr/>
        <w:t>480</w:t>
      </w:r>
      <w:r>
        <w:rPr/>
        <w:t>个村居建成便民服务代办点。实施预算管理制度改革，加强对财政专项资金、财政性资金建设项目工程增量等规范管理。认真办好人大代表意见建议和政协提案，全年共办复市人大代表意见建议</w:t>
      </w:r>
      <w:r>
        <w:rPr/>
        <w:t>117</w:t>
      </w:r>
      <w:r>
        <w:rPr/>
        <w:t>件、市政协提案</w:t>
      </w:r>
      <w:r>
        <w:rPr/>
        <w:t>231</w:t>
      </w:r>
      <w:r>
        <w:rPr/>
        <w:t>件，办复率达</w:t>
      </w:r>
      <w:r>
        <w:rPr/>
        <w:t>100%</w:t>
      </w:r>
      <w:r>
        <w:rPr/>
        <w:t>，满意率均达</w:t>
      </w:r>
      <w:r>
        <w:rPr/>
        <w:t>90%</w:t>
      </w:r>
      <w:r>
        <w:rPr/>
        <w:t>以上。建立完善领导干部电子廉政档案，加强廉政风险防控管理，加大案件查办力度，持续深入推进政府系统反腐倡廉工作。</w:t>
      </w:r>
    </w:p>
    <w:p>
      <w:pPr>
        <w:pStyle w:val="Normal"/>
        <w:rPr/>
      </w:pPr>
      <w:r>
        <w:rPr/>
        <w:t>各位代表，过去一年取得的成绩来之不易，这是上级和市委正确领导的结果，是全市人民和衷共济、砥砺奋进的结果。在此，我谨代表市人民政府，向奋斗在各条战线上的广大干部群众，向给予我们不懈支持的人大代表、政协委员、老同志，各民主党派、工商联和社会各界人士，向积极参与福清建设的各级驻融单位、驻融部队与武警官兵，向所有关心和支持福清发展的港澳台同胞、海外侨胞，表示衷心的感谢</w:t>
      </w:r>
      <w:r>
        <w:rPr/>
        <w:t>!</w:t>
      </w:r>
    </w:p>
    <w:p>
      <w:pPr>
        <w:pStyle w:val="Normal"/>
        <w:rPr/>
      </w:pPr>
      <w:r>
        <w:rPr/>
        <w:t>同时，我们也清醒地认识到，当前福清经济社会发展仍存在不少困难和问题，主要是：产业结构不优、层次不高、整体竞争力不强，实体经济融资难问题还较突出，区域经济持续较快增长压力较大</w:t>
      </w:r>
      <w:r>
        <w:rPr/>
        <w:t>;</w:t>
      </w:r>
      <w:r>
        <w:rPr/>
        <w:t>规划执行不够到位，城市品位有待提升，交通秩序、市容环境、集贸市场、户外广告等整治力度还需加大</w:t>
      </w:r>
      <w:r>
        <w:rPr/>
        <w:t>;</w:t>
      </w:r>
      <w:r>
        <w:rPr/>
        <w:t>城乡发展还不均衡，农村基础设施仍较滞后，公共服务配套不够完善</w:t>
      </w:r>
      <w:r>
        <w:rPr/>
        <w:t>;</w:t>
      </w:r>
      <w:r>
        <w:rPr/>
        <w:t>生态环境建设任重道远，饮用水水质提升、畜禽养殖污染治理、龙江流域综合整治等工作力度还需加大</w:t>
      </w:r>
      <w:r>
        <w:rPr/>
        <w:t>;</w:t>
      </w:r>
      <w:r>
        <w:rPr/>
        <w:t>教育、医疗、文化等公共产品供应不足，部分重大民生工程进展滞后，民生保障水平与公众期望相比还有较大差距</w:t>
      </w:r>
      <w:r>
        <w:rPr/>
        <w:t>;</w:t>
      </w:r>
      <w:r>
        <w:rPr/>
        <w:t>一些干部思想观念还不适应科学发展跨越发展要求，庸懒散拖、固步自封，服务意识不强、执行落实不力等问题仍较突出。对于这些问题，我们将切实采取有效措施，认真加以解决。</w:t>
      </w:r>
    </w:p>
    <w:p>
      <w:pPr>
        <w:pStyle w:val="Normal"/>
        <w:rPr/>
      </w:pPr>
      <w:r>
        <w:rPr/>
        <w:t>20xx</w:t>
      </w:r>
      <w:r>
        <w:rPr/>
        <w:t>年工作安排</w:t>
      </w:r>
    </w:p>
    <w:p>
      <w:pPr>
        <w:pStyle w:val="Normal"/>
        <w:rPr/>
      </w:pPr>
      <w:r>
        <w:rPr/>
        <w:t>各位代表，今年是实施“十二五”规划的收官之年，是全面推进依法治市的开局之年，也是推动福清科学发展跨越发展的关键之年。根据市委统一部署，今年政府工作的总体要求是：深入贯彻落实党的和十八届三中、四中全会以及来闽考察等系列重要讲话精神，全面落实上级和市委决策部署，主动适应经济发展新常态，坚持稳中求进工作总基调，以好中求快、又好又快为遵循，深化改革开放，强化创新驱动，壮大产业集群，持续改善民生，全力推进福州新区福清海港新城开放开发，加快建设机制活、产业优、百姓富、生态美的新福清。</w:t>
      </w:r>
    </w:p>
    <w:p>
      <w:pPr>
        <w:pStyle w:val="Normal"/>
        <w:rPr/>
      </w:pPr>
      <w:r>
        <w:rPr/>
        <w:t>今年全市经济社会发展主要预期目标是：地区生产总值增长</w:t>
      </w:r>
      <w:r>
        <w:rPr/>
        <w:t>11%;</w:t>
      </w:r>
      <w:r>
        <w:rPr/>
        <w:t>公共财政总收入增长</w:t>
      </w:r>
      <w:r>
        <w:rPr/>
        <w:t>11%</w:t>
      </w:r>
      <w:r>
        <w:rPr/>
        <w:t>，地方公共财政收入增长</w:t>
      </w:r>
      <w:r>
        <w:rPr/>
        <w:t>11%;</w:t>
      </w:r>
      <w:r>
        <w:rPr/>
        <w:t>固定资产投资增长</w:t>
      </w:r>
      <w:r>
        <w:rPr/>
        <w:t>18%;</w:t>
      </w:r>
      <w:r>
        <w:rPr/>
        <w:t>社会消费品零售总额增长</w:t>
      </w:r>
      <w:r>
        <w:rPr/>
        <w:t>16%;</w:t>
      </w:r>
      <w:r>
        <w:rPr/>
        <w:t>城镇居民和农村居民人均可支配收入均增长</w:t>
      </w:r>
      <w:r>
        <w:rPr/>
        <w:t>10%;</w:t>
      </w:r>
      <w:r>
        <w:rPr/>
        <w:t>居民消费价格指数控制在</w:t>
      </w:r>
      <w:r>
        <w:rPr/>
        <w:t>103%</w:t>
      </w:r>
      <w:r>
        <w:rPr/>
        <w:t>以内</w:t>
      </w:r>
      <w:r>
        <w:rPr/>
        <w:t>;</w:t>
      </w:r>
      <w:r>
        <w:rPr/>
        <w:t>城镇登记失业率控制在</w:t>
      </w:r>
      <w:r>
        <w:rPr/>
        <w:t>2%</w:t>
      </w:r>
      <w:r>
        <w:rPr/>
        <w:t>以内</w:t>
      </w:r>
      <w:r>
        <w:rPr/>
        <w:t>;</w:t>
      </w:r>
      <w:r>
        <w:rPr/>
        <w:t>人口自然增长率控制在</w:t>
      </w:r>
      <w:r>
        <w:rPr/>
        <w:t>7.5‰</w:t>
      </w:r>
      <w:r>
        <w:rPr/>
        <w:t>以内</w:t>
      </w:r>
      <w:r>
        <w:rPr/>
        <w:t>;</w:t>
      </w:r>
      <w:r>
        <w:rPr/>
        <w:t>确保完成省、福州市下达的节能减排指标任务。</w:t>
      </w:r>
    </w:p>
    <w:p>
      <w:pPr>
        <w:pStyle w:val="Normal"/>
        <w:rPr/>
      </w:pPr>
      <w:r>
        <w:rPr/>
        <w:t>为实现上述目标，重点抓好以下五个方面工作：</w:t>
      </w:r>
    </w:p>
    <w:p>
      <w:pPr>
        <w:pStyle w:val="Normal"/>
        <w:rPr/>
      </w:pPr>
      <w:r>
        <w:rPr/>
        <w:t>一、加快转型升级，构筑现代产业体系</w:t>
      </w:r>
    </w:p>
    <w:p>
      <w:pPr>
        <w:pStyle w:val="Normal"/>
        <w:rPr/>
      </w:pPr>
      <w:r>
        <w:rPr/>
        <w:t>要始终把产业发展作为推动福清经济社会发展的重要引擎，精心呵护实体经济发展，营造产业发展良好氛围。</w:t>
      </w:r>
    </w:p>
    <w:p>
      <w:pPr>
        <w:pStyle w:val="Normal"/>
        <w:rPr/>
      </w:pPr>
      <w:r>
        <w:rPr/>
        <w:t>大力发展先进制造业。深入实施产业转型升级规划和龙头企业促进计划，加强产业链条梳理，培育壮大两个千亿产业集群和六个百亿产业集群，增强产业集聚效应。推动福清核电</w:t>
      </w:r>
      <w:r>
        <w:rPr/>
        <w:t>2</w:t>
      </w:r>
      <w:r>
        <w:rPr/>
        <w:t>号机组、中景石化、中江石化等项目尽快投产，加快推进福耀江阴工业园、经纬新纤二期、美得石化、巴陵己内酰胺等项目建设，促进福清核电</w:t>
      </w:r>
      <w:r>
        <w:rPr/>
        <w:t>5</w:t>
      </w:r>
      <w:r>
        <w:rPr/>
        <w:t>、</w:t>
      </w:r>
      <w:r>
        <w:rPr/>
        <w:t>6</w:t>
      </w:r>
      <w:r>
        <w:rPr/>
        <w:t>号机组、华佳彩中小尺寸面板、中航通用航空等项目开工建设，加快国电江阴电厂二期、中石油</w:t>
      </w:r>
      <w:r>
        <w:rPr/>
        <w:t>LNG</w:t>
      </w:r>
      <w:r>
        <w:rPr/>
        <w:t>接收站、中节能等项目前期工作，形成以龙头带集群连基地的产业多极支撑格局。强化创新驱动，扎实推进国家知识产权示范城市创建工作，鼓励优势企业开展科技创新、名牌创建、标准建设等工作，力争新增高新技术企业</w:t>
      </w:r>
      <w:r>
        <w:rPr/>
        <w:t>3</w:t>
      </w:r>
      <w:r>
        <w:rPr/>
        <w:t>家，知识产权示范企业</w:t>
      </w:r>
      <w:r>
        <w:rPr/>
        <w:t>3</w:t>
      </w:r>
      <w:r>
        <w:rPr/>
        <w:t>家，驰</w:t>
      </w:r>
      <w:r>
        <w:rPr/>
        <w:t>(</w:t>
      </w:r>
      <w:r>
        <w:rPr/>
        <w:t>著</w:t>
      </w:r>
      <w:r>
        <w:rPr/>
        <w:t>)</w:t>
      </w:r>
      <w:r>
        <w:rPr/>
        <w:t>名商标、名牌产品</w:t>
      </w:r>
      <w:r>
        <w:rPr/>
        <w:t>36</w:t>
      </w:r>
      <w:r>
        <w:rPr/>
        <w:t>个。大力实施中小企业孵化和技改工程，建立健全中小企业公共服务平台，发展壮大一批专精特新的中小企业群体。继续深化与高等院校、科研院所战略合作，加快建设诺希新材料研发中心、清华大学福清科技园等项目，培育发展新材料、新能源、新一代信息技术、海洋生物、高端装备制造等战略性新兴产业。</w:t>
      </w:r>
    </w:p>
    <w:p>
      <w:pPr>
        <w:pStyle w:val="Normal"/>
        <w:rPr/>
      </w:pPr>
      <w:r>
        <w:rPr/>
        <w:t>着力提升园区平台。融侨开发区要加快光电科技园二期基础配套项目建设，为重大项目开工创造条件。洪宽工业村要继续突出对台特色，力争在引进重大台资项目上取得新突破。江阴工业区要抓紧启动东部填海造地工程，完成环保隔离带征迁安置，促进化工应急救援中心投入运作，加快建设江阴港区</w:t>
      </w:r>
      <w:r>
        <w:rPr/>
        <w:t>6</w:t>
      </w:r>
      <w:r>
        <w:rPr/>
        <w:t>、</w:t>
      </w:r>
      <w:r>
        <w:rPr/>
        <w:t>7</w:t>
      </w:r>
      <w:r>
        <w:rPr/>
        <w:t>、</w:t>
      </w:r>
      <w:r>
        <w:rPr/>
        <w:t>11</w:t>
      </w:r>
      <w:r>
        <w:rPr/>
        <w:t>号泊位，完成</w:t>
      </w:r>
      <w:r>
        <w:rPr/>
        <w:t>12</w:t>
      </w:r>
      <w:r>
        <w:rPr/>
        <w:t>号泊位建设，继续完善区内道路、化工管廊、防潮排涝等基础设施配套，推进产港城联动发展。元洪投资区要加快推进元洪港区</w:t>
      </w:r>
      <w:r>
        <w:rPr/>
        <w:t>1-3</w:t>
      </w:r>
      <w:r>
        <w:rPr/>
        <w:t>号泊位、东西部路网、污水处理厂二期和重点项目用地填方工程建设，抓紧食品加工园规划建设和扩区用海报批，进一步壮大规模、提升形象。闽台蓝色经济产业园要加快推进园区主干道、填方工程、安置房、污水处理厂、海洋研发中心等项目建设，促进蓝色大道、江华大道及连接线建成通车，加大招商引资，尽快落地一批重大项目。出口加工区要加快区内存量土地整合与开发，推进区镇基础设施互联互通，培育我市产业发展新增长点。龙田、镜洋、渔溪、上迳等重点乡镇工业集中区要发挥比较优势，加强基础配套和招商选资，发展壮大一批特色产业。</w:t>
      </w:r>
    </w:p>
    <w:p>
      <w:pPr>
        <w:pStyle w:val="Normal"/>
        <w:rPr/>
      </w:pPr>
      <w:r>
        <w:rPr/>
        <w:t>加快发展现代服务业。大力发展金融、物流、信息、中介、商务服务等生产性服务业和商贸、旅游、家政服务、社区服务、健康服务等生活性服务业，促进第三产业发展提速提质。加快推动利嘉中心、名车</w:t>
      </w:r>
      <w:r>
        <w:rPr/>
        <w:t>4S</w:t>
      </w:r>
      <w:r>
        <w:rPr/>
        <w:t>店等项目建设，提升商贸业态，激活消费潜力。加快推进福清公路港、银河国际汽车城等重点项目建设，大力发展第三方物流、冷链物流、城市配送物流，提升流通现代化水平。加快推进盛荣电子商务现代物流园等项目建设，积极搭建融台两地电子商务平台，支持发展网络购物和电商配送，扩大移动互联网等信息消费。坚持开发与保护并重，积极引进有实力的旅游企业，加大基础建设、资源开发、线路整合和宣传营销力度，打响石竹山梦文化品牌，推进永鸿文化旅游城、福泽山水、东壁岛旅游度假区、一都东关寨、海口古城等旅游项目建设，加大东龙湾海上温泉招商力度，努力将我市打造成为海内外知名的旅游目的地。</w:t>
      </w:r>
    </w:p>
    <w:p>
      <w:pPr>
        <w:pStyle w:val="Normal"/>
        <w:rPr/>
      </w:pPr>
      <w:r>
        <w:rPr/>
        <w:t>加强特色现代农业建设。守住耕地保护红线和粮食安全底线，全面完成农村土地承包经营权确权登记颁证，促进农村耕地依法、自主、有序流转，发展适度规模生产和农业产业化经营。扶持培育龙头企业、示范基地、专业合作社、家庭农场等经营主体，完善各类新型农业经营主体与农户的利益联结机制。继续推广农业“五新”技术，创新“以一贷百”等支农金融产品，提高农业保险覆盖面，抓好农产品市场预警分析和信息发布。大力推进国家现代农业改革与建设试点工作，加快建设“一区三园”，打造“滨海、生态、都市”三条休闲农业产业带，做强做优水产、蔬果、畜牧、花卉苗木、菌菇等优势主导产业，力争新增设施农业</w:t>
      </w:r>
      <w:r>
        <w:rPr/>
        <w:t>5000</w:t>
      </w:r>
      <w:r>
        <w:rPr/>
        <w:t>亩，完成高标准农田建设</w:t>
      </w:r>
      <w:r>
        <w:rPr/>
        <w:t>1</w:t>
      </w:r>
      <w:r>
        <w:rPr/>
        <w:t>万亩。以争创全国设施农业知名品牌创建示范区、国家农业综合标准化示范市为契机，加大“三品一标”认证力度，加强农产品质量可追溯平台建设。</w:t>
      </w:r>
    </w:p>
    <w:p>
      <w:pPr>
        <w:pStyle w:val="Normal"/>
        <w:rPr/>
      </w:pPr>
      <w:r>
        <w:rPr/>
        <w:t>二、注重改善民生，提升群众幸福指数</w:t>
      </w:r>
    </w:p>
    <w:p>
      <w:pPr>
        <w:pStyle w:val="Normal"/>
        <w:rPr/>
      </w:pPr>
      <w:r>
        <w:rPr/>
        <w:t>要始终把保障改善民生作为政府工作的根本出发点和落脚点，时刻放在心里、抓在手上、落到实处。</w:t>
      </w:r>
    </w:p>
    <w:p>
      <w:pPr>
        <w:pStyle w:val="Normal"/>
        <w:rPr/>
      </w:pPr>
      <w:r>
        <w:rPr/>
        <w:t>着力解决好群众高度关注的热点难点问题。按照增量加大投入、存量抓好提升、资源强化整合的思路，持之以恒推进，力争通过几年的努力，切实解决群众反映强烈的突出问题。饮用水方面，大力加强饮用水源保护工作，强力拆除禁养区畜禽养殖场，着力巩固跨区域水源污染整治成效，确保饮用水源水质安全</w:t>
      </w:r>
      <w:r>
        <w:rPr/>
        <w:t>;</w:t>
      </w:r>
      <w:r>
        <w:rPr/>
        <w:t>建成元洪第二水厂及闽江调水江阴支线工程，加快推进观音埔水厂建设，逐步实施东张水库输水明渠改管道工程，新建供水管道</w:t>
      </w:r>
      <w:r>
        <w:rPr/>
        <w:t>16</w:t>
      </w:r>
      <w:r>
        <w:rPr/>
        <w:t>公里，改造旧管网</w:t>
      </w:r>
      <w:r>
        <w:rPr/>
        <w:t>20</w:t>
      </w:r>
      <w:r>
        <w:rPr/>
        <w:t>公里，提升自来水供应能力和水质</w:t>
      </w:r>
      <w:r>
        <w:rPr/>
        <w:t>;</w:t>
      </w:r>
      <w:r>
        <w:rPr/>
        <w:t>继续实施涉及</w:t>
      </w:r>
      <w:r>
        <w:rPr/>
        <w:t>4.34</w:t>
      </w:r>
      <w:r>
        <w:rPr/>
        <w:t>万人口的农村饮水安全工程，逐步推进与自来水管网的联网，全力保障农村人口饮水安全。学校建设方面，按照城区重点抓扩容、农村重点抓整合提升的思路，投入</w:t>
      </w:r>
      <w:r>
        <w:rPr/>
        <w:t>3.3</w:t>
      </w:r>
      <w:r>
        <w:rPr/>
        <w:t>亿元，推进</w:t>
      </w:r>
      <w:r>
        <w:rPr/>
        <w:t>35</w:t>
      </w:r>
      <w:r>
        <w:rPr/>
        <w:t>项总建筑面积</w:t>
      </w:r>
      <w:r>
        <w:rPr/>
        <w:t>15</w:t>
      </w:r>
      <w:r>
        <w:rPr/>
        <w:t>万平方米的校安工程建设，新建、改扩建公办中小学</w:t>
      </w:r>
      <w:r>
        <w:rPr/>
        <w:t>30</w:t>
      </w:r>
      <w:r>
        <w:rPr/>
        <w:t>所、幼儿园</w:t>
      </w:r>
      <w:r>
        <w:rPr/>
        <w:t>5</w:t>
      </w:r>
      <w:r>
        <w:rPr/>
        <w:t>所，新增学位</w:t>
      </w:r>
      <w:r>
        <w:rPr/>
        <w:t>4000</w:t>
      </w:r>
      <w:r>
        <w:rPr/>
        <w:t>个，重点推进北师大福清附属学校、百合小学、实验幼儿园等学校建成或投入使用，启动福清二中新校区、实验小学分校、观音埔小学、滨江幼儿园等学校建设。医院建设方面，要坚持完善硬件与提升软件并重，力促福清市医院新院一期、市妇幼保健院新院今年年底前全面建成投入使用，动建“</w:t>
      </w:r>
      <w:r>
        <w:rPr/>
        <w:t>120”</w:t>
      </w:r>
      <w:r>
        <w:rPr/>
        <w:t>医疗急救指挥中心和高山镇中心卫生院，加快福清市医院新院二期前期工作，引进一批有影响力的民办专科医院</w:t>
      </w:r>
      <w:r>
        <w:rPr/>
        <w:t>;</w:t>
      </w:r>
      <w:r>
        <w:rPr/>
        <w:t>加强医院内部绩效管理和医德医风建设，积极推进与省市大型医院的高位嫁接，提高诊疗水平。老城区改造提升方面，要坚持减量化发展理念，进一步完善老城区道路、停车场、公园绿地、文化休闲、消防设施等配套建设，实施东门、官塘农贸市场改造提升，推进小北蔬菜批发市场搬迁，促进老城区整洁、优美、有序。</w:t>
      </w:r>
    </w:p>
    <w:p>
      <w:pPr>
        <w:pStyle w:val="Normal"/>
        <w:rPr/>
      </w:pPr>
      <w:r>
        <w:rPr/>
        <w:t>协调发展各项社会事业。坚持教育优先发展，加大教育投入力度，实施普通高中教育免学费政策，推进百兆光纤校校通、优质资源班班通、网络学习空间人人通。依托名校资源，加强与省内外教育发达地区的合作交流，通过托管、共建、双向顶岗等形式，提升教学管理水平，培育一批优质特色学校。继续实施名师工程，加强学前教育等师资队伍建设，办好人民满意教育。创新发展职业教育，扶持发展特殊教育、老年教育、成人教育和社区教育。开展市镇两级医疗卫生服务一体化管理试点工作，支持推进镇、村</w:t>
      </w:r>
      <w:r>
        <w:rPr/>
        <w:t>(</w:t>
      </w:r>
      <w:r>
        <w:rPr/>
        <w:t>社区</w:t>
      </w:r>
      <w:r>
        <w:rPr/>
        <w:t>)</w:t>
      </w:r>
      <w:r>
        <w:rPr/>
        <w:t>卫生服务机构标准化建设。加强乡村医生规范化培训，稳定乡村医生队伍。办好“青运会”相关赛事。促进侨乡博物馆和图书馆、档案馆、科技馆尽快投入使用。深入挖掘本土文化资源，大力加强“两个基地”建设，提升“两乡”品牌效应，加大“两产”保护力度，推进历史文化名镇建设，打造福清特色文化品牌。深化“每周一戏”、“惠民乐万家”等系列活动，丰富群众精神文化生活。加强人才队伍建设，为各类人才创新创造、脱颖而出打造成长平台。强化出生人口性别比综合治理，提升计生优质服务水平，促进人口长期均衡发展。继续抓好广播电视户户通工程建设，完善农村有线广播应急预警系统。推进军民融合深度发展，争创新一轮“全国双拥模范县</w:t>
      </w:r>
      <w:r>
        <w:rPr/>
        <w:t>(</w:t>
      </w:r>
      <w:r>
        <w:rPr/>
        <w:t>市</w:t>
      </w:r>
      <w:r>
        <w:rPr/>
        <w:t>)”</w:t>
      </w:r>
      <w:r>
        <w:rPr/>
        <w:t>。</w:t>
      </w:r>
    </w:p>
    <w:p>
      <w:pPr>
        <w:pStyle w:val="Normal"/>
        <w:rPr/>
      </w:pPr>
      <w:r>
        <w:rPr/>
        <w:t>不断提升就业和保障水平。进一步加强就业网络平台和人力资源市场建设，着力促进大中专毕业生、农村富余劳动力、城乡就业困难人员就业，力争新增就业岗位</w:t>
      </w:r>
      <w:r>
        <w:rPr/>
        <w:t>3.8</w:t>
      </w:r>
      <w:r>
        <w:rPr/>
        <w:t>万个，城镇新增就业</w:t>
      </w:r>
      <w:r>
        <w:rPr/>
        <w:t>3</w:t>
      </w:r>
      <w:r>
        <w:rPr/>
        <w:t>万人，农村劳动力转移输出就业</w:t>
      </w:r>
      <w:r>
        <w:rPr/>
        <w:t>6500</w:t>
      </w:r>
      <w:r>
        <w:rPr/>
        <w:t>人。不断完善三方协调机制，及时化解劳资纠纷，构建和谐劳动关系。抓好社保扩面征缴工作，进一步提高城乡居民医保政府补助标准和城乡低保、农村五保供养标准，推进城乡居民医疗保险并轨，促进各类养老保险的有序衔接转换。整合社会救助资源，完善社会救助体系，发展慈善、社会福利和残疾人事业，动建市社会福利中心，改造扩建融康医院，建成福乐家园主体工程。适应人口老龄化趋势，加快构建居家养老、社区养老、政府养老、社会养老相结合的多元化养老体系。投入</w:t>
      </w:r>
      <w:r>
        <w:rPr/>
        <w:t>4600</w:t>
      </w:r>
      <w:r>
        <w:rPr/>
        <w:t>万元，实施</w:t>
      </w:r>
      <w:r>
        <w:rPr/>
        <w:t>80</w:t>
      </w:r>
      <w:r>
        <w:rPr/>
        <w:t>岁以上高龄老人补贴制度。大力推进以旧屋区改造为重点的保障性安居工程建设，新开工保障性住房</w:t>
      </w:r>
      <w:r>
        <w:rPr/>
        <w:t>882</w:t>
      </w:r>
      <w:r>
        <w:rPr/>
        <w:t>套，基本建成</w:t>
      </w:r>
      <w:r>
        <w:rPr/>
        <w:t>431</w:t>
      </w:r>
      <w:r>
        <w:rPr/>
        <w:t>套。</w:t>
      </w:r>
    </w:p>
    <w:p>
      <w:pPr>
        <w:pStyle w:val="Normal"/>
        <w:rPr/>
      </w:pPr>
      <w:r>
        <w:rPr/>
        <w:t>加强和创新社会治理。坚持网格化和数字化相融合，以综治维稳、城市管理、便民服务为主要内容，在玉屏街道、音西街道、溪头村先行试点，推进基层网格化工作规范化建设。扎实做好村</w:t>
      </w:r>
      <w:r>
        <w:rPr/>
        <w:t>(</w:t>
      </w:r>
      <w:r>
        <w:rPr/>
        <w:t>社区</w:t>
      </w:r>
      <w:r>
        <w:rPr/>
        <w:t>)</w:t>
      </w:r>
      <w:r>
        <w:rPr/>
        <w:t>基层组织换届工作，推进村务公开、决策听证、村规民约等基层民主建设。建立健全立体化社会治安防控体系，推进基层派出所标准化、规范化建设，打击各类违法犯罪，促进社会治安形势持续好转。加大社会矛盾纠纷调处力度，建立健全联合接访、初信初访办理、依法逐级走访等制度，推进访诉分离，依法规范信访秩序。加快推动人民调解中心、医患调解中心、司法所规范化建设，推进社区矫正、社区戒毒、法律援助、青少年事务社工等工作。关注民间资金运行安全，营造良好金融生态环境。严格落实安全生产党政同责、一岗双责，持续推进安全生产标准化建设提升工程“三年行动”，深入开展重点领域安全生产专项整治，着力排除和化解各类安全隐患。加强市场监督管理，推行餐饮经营标准化试点，严厉打击制售假冒伪劣等危害群众身体健康的违法行为，保障群众放心消费。</w:t>
      </w:r>
    </w:p>
    <w:p>
      <w:pPr>
        <w:pStyle w:val="Normal"/>
        <w:rPr/>
      </w:pPr>
      <w:r>
        <w:rPr/>
        <w:t>三、深化改革开放，激发发展动力活力</w:t>
      </w:r>
    </w:p>
    <w:p>
      <w:pPr>
        <w:pStyle w:val="Normal"/>
        <w:rPr/>
      </w:pPr>
      <w:r>
        <w:rPr/>
        <w:t>全面推进重点领域改革。要进一步解放思想、直面问题，敢于探索、勇于开拓，善于用统筹和创新的方法，积极稳妥地推动一批事关全局的重点改革，破解当前制约经济社会发展的深层次问题。用地方面，坚持集约节约用地，强化项目投资强度、税收、动竣工时间等约束，盘活闲置土地和厂房，实现腾笼换鸟。完善生产生活留用地政策，确保群众利益有保障、项目建设不受阻。资金方面，加大企业上市工作力度，鼓励引导更多的企业借助境内外资本市场，实现跨越式发展</w:t>
      </w:r>
      <w:r>
        <w:rPr/>
        <w:t>;</w:t>
      </w:r>
      <w:r>
        <w:rPr/>
        <w:t>建设政银企三方合作平台，通过将政府性资源与银行信用捆绑及行业自律，激励银行扩大信贷投入，约束其不限贷、不抽贷、不压贷，缓解企业融资难问题</w:t>
      </w:r>
      <w:r>
        <w:rPr/>
        <w:t>;</w:t>
      </w:r>
      <w:r>
        <w:rPr/>
        <w:t>实行全市行政事业单位固定资产的统一规范管理，做到统筹使用、有效盘活、提高效益</w:t>
      </w:r>
      <w:r>
        <w:rPr/>
        <w:t>;</w:t>
      </w:r>
      <w:r>
        <w:rPr/>
        <w:t>继续推进投融资体制改革，通过发行企业债券、</w:t>
      </w:r>
      <w:r>
        <w:rPr/>
        <w:t>PPP</w:t>
      </w:r>
      <w:r>
        <w:rPr/>
        <w:t>、代建、信托、土地授信贷款、与金融机构战略合作，着力破解项目建设资金瓶颈。人力资源方面，积极推进以居住证制度为重点的户籍制度改革，加快将农业转移人口和“新福清人”纳入城乡统一的公共服务体系，缓解企业用工难问题。产业载体方面，积极推进园区管理体制改革，探索实行区镇合一管理体制，赋予三大工业区福清市级经济管理权限和行政审批权限，促进镇区联动发展，提升园区运行效率。加快完成新一轮政府机构改革，优化职权配置，推进政府职能转变</w:t>
      </w:r>
      <w:r>
        <w:rPr/>
        <w:t>;</w:t>
      </w:r>
      <w:r>
        <w:rPr/>
        <w:t>继续推进行政审批制度改革，进一步规范审批许可事项，推动审批流程再造、审批效率提速</w:t>
      </w:r>
      <w:r>
        <w:rPr/>
        <w:t>;</w:t>
      </w:r>
      <w:r>
        <w:rPr/>
        <w:t>积极推进行政服务中心和镇街便民服务中心标准化建设，推动政府审批部门成立审批股并成建制入驻行政服务中心，实行审批“一站式”服务，建立商事登记“四证一章”联办机制和土地、房产“两证联办”平台，规范中介组织管理，努力为企业和群众提供更加便捷高效的公共服务。基本完成公务用车制度改革。加快社会事业领域改革，鼓励引导社会资本兴办教育、文化、医疗、养老、体育等机构，进一步增加优质公共产品供给</w:t>
      </w:r>
      <w:r>
        <w:rPr/>
        <w:t>;</w:t>
      </w:r>
      <w:r>
        <w:rPr/>
        <w:t>全面推进医药卫生体制改革和公立医院综合改革，取消“以药补医”</w:t>
      </w:r>
      <w:r>
        <w:rPr/>
        <w:t>,</w:t>
      </w:r>
      <w:r>
        <w:rPr/>
        <w:t>巩固完善基本药物制度和基层医疗卫生机构运行新机制。</w:t>
      </w:r>
    </w:p>
    <w:p>
      <w:pPr>
        <w:pStyle w:val="Normal"/>
        <w:rPr/>
      </w:pPr>
      <w:r>
        <w:rPr/>
        <w:t>进一步提升开放水平。积极用好各种政策叠加和溢出效应，围绕完善重点产业链条和产业未来发展方向，深化项目前期工作，策划生成一批招商项目，提高招商工作的针对性和实效性。继续强化“三维”对接，充分发挥境内外融籍社团、异地商会和在融央企的桥梁纽带作用，深入实施“融商回归工程”和“产业链招商”</w:t>
      </w:r>
      <w:r>
        <w:rPr/>
        <w:t>,</w:t>
      </w:r>
      <w:r>
        <w:rPr/>
        <w:t>争取在引进大型央企、外企、民企方面取得新的突破。充分发挥我市侨力资源丰富的优势，积极扩大我市与东南亚等国家和地区的经贸交流和合作，争取把我市建成福州市打造“</w:t>
      </w:r>
      <w:r>
        <w:rPr/>
        <w:t>21</w:t>
      </w:r>
      <w:r>
        <w:rPr/>
        <w:t>世纪海上丝绸之路”战略枢纽城市的重要节点。抓住我省获批自贸区试点的有利契机，努力争取政策辐射，积极复制推广有关创新举措，推动我市投资、贸易便利化。大力拓展多元化出口市场，着力优化进出口结构，支持自有品牌、自主知识产权和高新技术产品出口。进一步密切对台经贸交流合作，加大与台湾特色农业、电子信息、精密机械、服务贸易等产业的深度对接，推动台湾百大企业落户福清。继续抓好南青屿台轮停泊点建设，发展壮大对台小额贸易。不断拓展融台民间社团和乡镇交流，提升石竹山梦文化、宗鹤拳等融台交流特色品牌，推进融台全方位合作。大力发展民营经济，鼓励民营企业和社会资本参与国企改革、基础设施建设和社会事业发展。加大对连城、永泰、寿宁、井冈山等地的对口帮扶力度，推动山海协作、互利共赢。</w:t>
      </w:r>
    </w:p>
    <w:p>
      <w:pPr>
        <w:pStyle w:val="Normal"/>
        <w:rPr/>
      </w:pPr>
      <w:r>
        <w:rPr/>
        <w:t>四、坚持以人为本，推进城乡统筹发展</w:t>
      </w:r>
    </w:p>
    <w:p>
      <w:pPr>
        <w:pStyle w:val="Normal"/>
        <w:rPr/>
      </w:pPr>
      <w:r>
        <w:rPr/>
        <w:t>着力增强城镇承载能力。坚持建设与管理、新区与老城、地上与地下并重，大力加强城市综合管理，有效整合资源，加快数字福清、智慧城市建设，提高城市管理的精细化、智能化水平。全面推进环城路建设，力争年底前基本贯通“北半环”</w:t>
      </w:r>
      <w:r>
        <w:rPr/>
        <w:t>;</w:t>
      </w:r>
      <w:r>
        <w:rPr/>
        <w:t>全面完成</w:t>
      </w:r>
      <w:r>
        <w:rPr/>
        <w:t>324</w:t>
      </w:r>
      <w:r>
        <w:rPr/>
        <w:t>国道福清段“白改黑”工程，加快推进滨海大通道、滨江大道、融港大道建设，打通瑞亭街等断头路，进一步优化路网结构，拉开城市框架。持续抓好城乡污水处理一体化、产业化试点工作，力促市第二污水处理厂和龙田、高山、渔溪污水处理厂建成并投入运营</w:t>
      </w:r>
      <w:r>
        <w:rPr/>
        <w:t>;</w:t>
      </w:r>
      <w:r>
        <w:rPr/>
        <w:t>建成市生活垃圾焚烧厂二期工程，继续推进镇街垃圾中转站建设，推广垃圾分类和垃圾不落地的经验和做法，进一步完善垃圾处理体系。动建沙埔、东瀚、霞楼</w:t>
      </w:r>
      <w:r>
        <w:rPr/>
        <w:t>110kv</w:t>
      </w:r>
      <w:r>
        <w:rPr/>
        <w:t>变电站，新建电力线路</w:t>
      </w:r>
      <w:r>
        <w:rPr/>
        <w:t>130</w:t>
      </w:r>
      <w:r>
        <w:rPr/>
        <w:t>公里，改造</w:t>
      </w:r>
      <w:r>
        <w:rPr/>
        <w:t>129</w:t>
      </w:r>
      <w:r>
        <w:rPr/>
        <w:t>公里，增设变压器</w:t>
      </w:r>
      <w:r>
        <w:rPr/>
        <w:t>189</w:t>
      </w:r>
      <w:r>
        <w:rPr/>
        <w:t>台，进一步提高供电可靠性。促进天然气供气向部分镇和工业区延伸，力争新增用户</w:t>
      </w:r>
      <w:r>
        <w:rPr/>
        <w:t>5000</w:t>
      </w:r>
      <w:r>
        <w:rPr/>
        <w:t>户。建成宏路高速出口公交接驳站，动建龙江客运枢纽站和火车站站前广场公交首末站，新辟和优化</w:t>
      </w:r>
      <w:r>
        <w:rPr/>
        <w:t>3</w:t>
      </w:r>
      <w:r>
        <w:rPr/>
        <w:t>条公交线路，强化出租车管理，提升公交服务水平。积极引导社会力量参与立体停车场和地下停车场建设。加快推进龙江中下游综合整治起步区建设，实施东门河、玉峰溪、玉塘河改造工程，完成</w:t>
      </w:r>
      <w:r>
        <w:rPr/>
        <w:t>6</w:t>
      </w:r>
      <w:r>
        <w:rPr/>
        <w:t>个中小河流重点县项目和</w:t>
      </w:r>
      <w:r>
        <w:rPr/>
        <w:t>4</w:t>
      </w:r>
      <w:r>
        <w:rPr/>
        <w:t>座小</w:t>
      </w:r>
      <w:r>
        <w:rPr/>
        <w:t>(</w:t>
      </w:r>
      <w:r>
        <w:rPr/>
        <w:t>二</w:t>
      </w:r>
      <w:r>
        <w:rPr/>
        <w:t>)</w:t>
      </w:r>
      <w:r>
        <w:rPr/>
        <w:t>型水库除险加固任务。建成天宝陂公园、观音埔湿地公园和溪下湿地公园，动建虎溪西园，续建环龙江、环虎溪绿道，完成福百大道和龙江路立面景观改造，进一步提升城区绿化美化水平。</w:t>
      </w:r>
    </w:p>
    <w:p>
      <w:pPr>
        <w:pStyle w:val="Normal"/>
        <w:rPr/>
      </w:pPr>
      <w:r>
        <w:rPr/>
        <w:t>加速推进城乡一体化进程。强化“全域规划”和“多规合一”理念，加快完成城乡总体规划编制，推进城市中部控规修编和镇区规划梳理，进一步优化城镇功能布局。加快东部新城基础设施建设和土地收储出让，启动新区景观带建设和核心区城市设计工作</w:t>
      </w:r>
      <w:r>
        <w:rPr/>
        <w:t>;</w:t>
      </w:r>
      <w:r>
        <w:rPr/>
        <w:t>推进观溪新区区间道路、沿江公园等重点项目建设，动建市委党校新校区及工青妇和老年人活动中心，推进城市新区组团式开发。稳步推进龙塘村等“城中村”改造及清荣大道以北旧屋区改造，提升城市形象。坚持产港城融合，扎实抓好江阴“小城市”培育试点工作，加快推进龙田、高山、渔溪试点小城镇建设，培育发展一批各具特色的工业强镇、商贸重镇、旅游旺镇和现代农业大镇。启动实施第四轮“百村竞赛”，加强农村环境综合整治，推进农村道路、户用沼气池、电网改造、饮水安全等基础设施建设，积极倡导文明乡风，激发群众参与的内生动力，打造一批有特色的“美丽乡村”。深入实施第五轮农村扶贫济困春风行动，扎实开展农村“造福工程”，着力改善农村困难群众生产生活条件。</w:t>
      </w:r>
    </w:p>
    <w:p>
      <w:pPr>
        <w:pStyle w:val="Normal"/>
        <w:rPr/>
      </w:pPr>
      <w:r>
        <w:rPr/>
        <w:t>巩固提升“三城同创”工作。切实抓好整改提升，确保通过国家环保模范城市验收，启动国家森林城市和新一轮全国文明城市创建工作，加快生态文明先行示范区建设。进一步加强节能减排工作，严格落实建设项目节能评估审查和环评、环保“三同时”制度，严格实施重点污染行业排污总量控制，绝不以牺牲环境为代价换取一时的发展。完善生态补偿和资源有偿使用制度，推进排污权有偿使用和交易试点。深入实施城乡环境综合整治，计划投入</w:t>
      </w:r>
      <w:r>
        <w:rPr/>
        <w:t>30</w:t>
      </w:r>
      <w:r>
        <w:rPr/>
        <w:t>亿元，继续实施</w:t>
      </w:r>
      <w:r>
        <w:rPr/>
        <w:t>103</w:t>
      </w:r>
      <w:r>
        <w:rPr/>
        <w:t>项宜居环境建设项目，持续抓好“三边三节点”、“两违”、河道整治、水土流失、非法采矿、乱建坟墓等专项整治和沿街景观改造、街巷整治、交通秩序整顿，形成连线扩片的规模效应和整治效果。</w:t>
      </w:r>
    </w:p>
    <w:p>
      <w:pPr>
        <w:pStyle w:val="Normal"/>
        <w:rPr/>
      </w:pPr>
      <w:r>
        <w:rPr/>
        <w:t>五、推进职能转变，建设人民满意政府</w:t>
      </w:r>
    </w:p>
    <w:p>
      <w:pPr>
        <w:pStyle w:val="Normal"/>
        <w:rPr/>
      </w:pPr>
      <w:r>
        <w:rPr/>
        <w:t>提高依法行政水平。坚决贯彻执行市委决策部署，主动接受市人大法律监督、工作监督和市政协民主监督，虚心听取各民主党派、工商联和人民团体、社会各界人士的意见。认真办好人大代表意见建议和政协提案，充分借助人大、政协的平台和资源，共同推动一批热点难点问题的解决，不断提高代表和委员对办理工作的满意率。切实把政府工作全面纳入法治轨道，亮出权力清单，做到“法无授权不可为”</w:t>
      </w:r>
      <w:r>
        <w:rPr/>
        <w:t>;</w:t>
      </w:r>
      <w:r>
        <w:rPr/>
        <w:t>给出负面清单，做到“法无禁止皆可为”</w:t>
      </w:r>
      <w:r>
        <w:rPr/>
        <w:t>;</w:t>
      </w:r>
      <w:r>
        <w:rPr/>
        <w:t>理出责任清单，做到“法定责任必须为”。推行政府法律顾问制度，清理政府规范性文件，促进行政行为合法有效。深化行政执法体制改革，健全行政执法程序，加强执法队伍建设，规范行政执法行为，完善行政执法与刑事司法的衔接机制。健全公众参与、专家论证、风险评估、合法性审查等科学民主决策制度，建立重大决策终身责任追究制度及责任倒查机制。大力推进政务公开和政府信息公开，让权力在阳光下运行。强化行政效能监察和审计监督，扎实抓好政府系统反腐倡廉工作，努力形成干部清正、政府清廉、政治清明的良好风尚。</w:t>
      </w:r>
    </w:p>
    <w:p>
      <w:pPr>
        <w:pStyle w:val="Normal"/>
        <w:rPr/>
      </w:pPr>
      <w:r>
        <w:rPr/>
        <w:t>增强改革创新意识。抢抓经济发展新常态下蕴含的新机遇，努力把开拓创新、敢于担当贯穿于政府工作全过程，更好地认识新常态、把握新常态、适应新常态、引领新常态。勇于打破固有思维和陈旧观念的束缚，不断创新工作思路，破除发展障碍。积极置身改革发展前沿，在改革中谋求发展，在发展中不断创新，在创新中推进福清各项事业跨越提升、再创辉煌。</w:t>
      </w:r>
    </w:p>
    <w:p>
      <w:pPr>
        <w:pStyle w:val="Normal"/>
        <w:rPr/>
      </w:pPr>
      <w:r>
        <w:rPr/>
        <w:t>落实为民服务宗旨。坚持民生为本、民心至上，持续深入开展“四下基层”、“四个万家”、“三服务”活动，着力解决好群众和企业关注的突出问题，不断巩固提升党的群众路线教育实践活动成果。每一位政府工作人员都要时刻铭记宗旨意识，始终把群众期待作为努力工作的方向，民有所呼、我有所应，做到思想上尊重群众、感情上贴近群众、行动上深入群众，下基层、接地气，解难题、办实事，真正把为人民服务的宗旨贯穿到工作中去，着力构建服务型政府。</w:t>
      </w:r>
    </w:p>
    <w:p>
      <w:pPr>
        <w:pStyle w:val="Normal"/>
        <w:rPr/>
      </w:pPr>
      <w:r>
        <w:rPr/>
        <w:t>弘扬马上就办作风。认真落实中央“八项规定”，自觉抵制“四风”，加大惩庸治懒力度，坚决纠正慢作为、不作为、乱作为，用铁的纪律整治损害福清发展环境的人和事。继续完善绩效考评体系，优化“马上就办、办就办好”机制，持续改进机关作风，加强机关效能建设。进一步增强效率观念，全面推行一线工作法，以“等不起”的危机感、“慢不得”的紧迫感、“坐不住”的责任感，雷厉风行地推进工作，锲而不舍地抓好落实，确保令行禁止、政令畅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代表，福清正处于科学发展、跨越发展的新起点，前景充满希望，形势催人奋进。让我们紧密团结在以同志为的党中央周围，在上级和市委的坚强领导下，紧紧依靠全市人民，抢抓机遇、锐意进取，以更加饱满的精神、更加务实的作风，为打造福州新区福清海港新城而不懈努力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